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78830" cy="859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ой раздел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ительная записка                                                                                             3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 и задачи Программы                                                                              4</w:t>
      </w:r>
    </w:p>
    <w:p>
      <w:pPr>
        <w:pStyle w:val="Style21"/>
        <w:numPr>
          <w:ilvl w:val="2"/>
          <w:numId w:val="4"/>
        </w:numPr>
        <w:spacing w:lineRule="auto" w:line="360"/>
        <w:ind w:left="720" w:right="-2" w:hanging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ципы и подходы к формированию Программы                                   5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4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ируемые результаты освоения Программы                                                    6</w:t>
      </w:r>
    </w:p>
    <w:p>
      <w:pPr>
        <w:pStyle w:val="Style21"/>
        <w:tabs>
          <w:tab w:val="clear" w:pos="709"/>
          <w:tab w:val="left" w:pos="0" w:leader="none"/>
          <w:tab w:val="left" w:pos="9354" w:leader="none"/>
        </w:tabs>
        <w:spacing w:lineRule="auto" w:line="360"/>
        <w:ind w:left="0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тельный раздел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 образовательной деятельности                                        8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bCs/>
          <w:iCs/>
          <w:spacing w:val="-3"/>
          <w:sz w:val="28"/>
          <w:szCs w:val="28"/>
        </w:rPr>
        <w:t xml:space="preserve">одержание </w:t>
      </w:r>
      <w:r>
        <w:rPr>
          <w:rFonts w:cs="Liberation Serif" w:ascii="Liberation Serif" w:hAnsi="Liberation Serif"/>
          <w:sz w:val="28"/>
          <w:szCs w:val="28"/>
        </w:rPr>
        <w:t>образовательной деятельности                                                         10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писание форм, способов, методов и средств реализации  Программы           23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4"/>
          <w:sz w:val="28"/>
          <w:szCs w:val="28"/>
        </w:rPr>
        <w:t>. Особенности  реализации Программы и планирования образовательной деятельности , учебный план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                                                                                 23                                                                                                 </w:t>
      </w:r>
    </w:p>
    <w:p>
      <w:pPr>
        <w:pStyle w:val="Style21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. Взаимодействие с семьями воспитанников                                                        25</w:t>
      </w:r>
    </w:p>
    <w:p>
      <w:pPr>
        <w:pStyle w:val="Style21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565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й раздел</w:t>
      </w:r>
    </w:p>
    <w:p>
      <w:pPr>
        <w:pStyle w:val="Style21"/>
        <w:tabs>
          <w:tab w:val="clear" w:pos="709"/>
          <w:tab w:val="left" w:pos="0" w:leader="none"/>
          <w:tab w:val="left" w:pos="8789" w:leader="none"/>
        </w:tabs>
        <w:spacing w:lineRule="auto" w:line="360"/>
        <w:ind w:left="0" w:right="565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и особенности осуществления коррекционно-развивающего образовательного процесса                                                                                    26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-техническое обеспечение программы                                           27</w:t>
      </w:r>
    </w:p>
    <w:p>
      <w:pPr>
        <w:pStyle w:val="Style21"/>
        <w:numPr>
          <w:ilvl w:val="1"/>
          <w:numId w:val="4"/>
        </w:numPr>
        <w:tabs>
          <w:tab w:val="clear" w:pos="709"/>
          <w:tab w:val="left" w:pos="0" w:leader="none"/>
          <w:tab w:val="left" w:pos="9356" w:leader="none"/>
        </w:tabs>
        <w:spacing w:lineRule="auto" w:line="360"/>
        <w:ind w:left="0" w:right="-2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предметно-пространственной развивающей среды                      29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0"/>
          <w:numId w:val="9"/>
        </w:numPr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Целевой раздел  </w:t>
      </w:r>
    </w:p>
    <w:p>
      <w:pPr>
        <w:pStyle w:val="Style21"/>
        <w:numPr>
          <w:ilvl w:val="1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яснительная записка.</w:t>
      </w:r>
    </w:p>
    <w:p>
      <w:pPr>
        <w:pStyle w:val="Style22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ая программа «В стране звуков и букв» (далее – «Программа») основана на методике обучения чтению дошкольников известного московского логопеда, кандидата педагогических наук Надежды Сергеевны Жуковой. Обучение планируется вести по авторскому «Букварю», который рекомендован как учебное пособие Министерством общего и профессионального образования Российской Федерации.</w:t>
      </w:r>
    </w:p>
    <w:p>
      <w:pPr>
        <w:pStyle w:val="Style22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ая Программа составлена в соответствии с «Федеральным Законом об Образовании в Российской Федерации» от 29.12.2012. № 273 – ФЗ,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Федеральным государственным стандартом дошкольного образования» (</w:t>
      </w:r>
      <w:r>
        <w:rPr>
          <w:rStyle w:val="Style19"/>
          <w:rFonts w:eastAsia="Calibri" w:cs="Liberation Serif" w:ascii="Liberation Serif" w:hAnsi="Liberation Serif"/>
          <w:b w:val="false"/>
          <w:sz w:val="28"/>
          <w:szCs w:val="28"/>
        </w:rPr>
        <w:t xml:space="preserve">Приказ </w:t>
      </w:r>
      <w:r>
        <w:rPr>
          <w:rStyle w:val="1"/>
          <w:rFonts w:eastAsia="Calibri" w:cs="Liberation Serif" w:ascii="Liberation Serif" w:hAnsi="Liberation Serif"/>
          <w:sz w:val="28"/>
          <w:szCs w:val="28"/>
        </w:rPr>
        <w:t xml:space="preserve">Минобрнауки РФ </w:t>
      </w:r>
      <w:r>
        <w:rPr>
          <w:rStyle w:val="Style19"/>
          <w:rFonts w:eastAsia="Calibri" w:cs="Liberation Serif" w:ascii="Liberation Serif" w:hAnsi="Liberation Serif"/>
          <w:b w:val="false"/>
          <w:sz w:val="28"/>
          <w:szCs w:val="28"/>
        </w:rPr>
        <w:t>№ 1155 от 17.10.2013</w:t>
      </w:r>
      <w:r>
        <w:rPr>
          <w:rFonts w:cs="Liberation Serif" w:ascii="Liberation Serif" w:hAnsi="Liberation Serif"/>
          <w:sz w:val="28"/>
          <w:szCs w:val="28"/>
        </w:rPr>
        <w:t>),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Style w:val="Ff2"/>
          <w:rFonts w:cs="Liberation Serif" w:ascii="Liberation Serif" w:hAnsi="Liberation Serif"/>
          <w:sz w:val="28"/>
          <w:szCs w:val="24"/>
        </w:rPr>
        <w:t xml:space="preserve">СанПиН </w:t>
      </w:r>
      <w:r>
        <w:rPr>
          <w:rStyle w:val="Cf0"/>
          <w:rFonts w:cs="Liberation Serif" w:ascii="Liberation Serif" w:hAnsi="Liberation Serif"/>
          <w:sz w:val="28"/>
          <w:szCs w:val="24"/>
        </w:rPr>
        <w:t xml:space="preserve">2.4.3648-20 </w:t>
      </w:r>
      <w:r>
        <w:rPr>
          <w:rFonts w:cs="Liberation Serif" w:ascii="Liberation Serif" w:hAnsi="Liberation Serif"/>
          <w:bCs/>
          <w:sz w:val="28"/>
          <w:szCs w:val="24"/>
        </w:rPr>
        <w:t>"Санитарно-эпидемиологические требования организациям воспитания и обучения, отдыха и оздоровления детей и молодежи", утв. постановлением Главного государственного санитарного врача РФ от 28.09.2020 № 28;</w:t>
      </w:r>
    </w:p>
    <w:p>
      <w:pPr>
        <w:pStyle w:val="Style22"/>
        <w:spacing w:lineRule="auto" w:line="360"/>
        <w:ind w:firstLine="708"/>
        <w:jc w:val="both"/>
        <w:rPr>
          <w:rStyle w:val="1"/>
          <w:rFonts w:ascii="Liberation Serif" w:hAnsi="Liberation Serif" w:eastAsia="Calibri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Учитывает рекомендации И</w:t>
      </w:r>
      <w:r>
        <w:rPr>
          <w:rStyle w:val="Style19"/>
          <w:rFonts w:eastAsia="Calibri" w:cs="Liberation Serif" w:ascii="Liberation Serif" w:hAnsi="Liberation Serif"/>
          <w:b w:val="false"/>
          <w:sz w:val="28"/>
          <w:szCs w:val="28"/>
        </w:rPr>
        <w:t xml:space="preserve">ОП ДО </w:t>
      </w:r>
      <w:r>
        <w:rPr>
          <w:rStyle w:val="1"/>
          <w:rFonts w:eastAsia="Calibri" w:cs="Liberation Serif" w:ascii="Liberation Serif" w:hAnsi="Liberation Serif"/>
          <w:b/>
          <w:sz w:val="28"/>
          <w:szCs w:val="28"/>
        </w:rPr>
        <w:t>«</w:t>
      </w:r>
      <w:r>
        <w:rPr>
          <w:rStyle w:val="Style19"/>
          <w:rFonts w:eastAsia="Calibri" w:cs="Liberation Serif" w:ascii="Liberation Serif" w:hAnsi="Liberation Serif"/>
          <w:b w:val="false"/>
          <w:sz w:val="28"/>
          <w:szCs w:val="28"/>
        </w:rPr>
        <w:t>ОТ РОЖДЕНИЯ ДО ШКОЛЫ» (п</w:t>
      </w:r>
      <w:r>
        <w:rPr>
          <w:rStyle w:val="1"/>
          <w:rFonts w:eastAsia="Calibri" w:cs="Liberation Serif" w:ascii="Liberation Serif" w:hAnsi="Liberation Serif"/>
          <w:sz w:val="28"/>
          <w:szCs w:val="28"/>
        </w:rPr>
        <w:t>од ред. Н. Е. Вераксы, Т. С. Комаровой, М. А. Васильевой. - М, 2014)</w:t>
      </w:r>
    </w:p>
    <w:p>
      <w:pPr>
        <w:pStyle w:val="Style22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сть Программы определена большим количеством родительских запросов на обучение чтению воспитанников 5-7 лет, которое рассматривается ими как важнейший фактор подготовки к получению образования на следующем, школьном этапе. Организация деятельности с «Букварём» Н. С. Жуковой создаёт условия для развития познавательных способностей детей, общих учебных умений и навыков. Для успешного обучения необходимо, чтобы ребенок пришел в школу подготовленным. От того, насколько высока эта готовность, зависит процесс адаптации к школе и дальнейшие успехи в учебе.</w:t>
      </w:r>
    </w:p>
    <w:p>
      <w:pPr>
        <w:pStyle w:val="TextBody"/>
        <w:spacing w:lineRule="auto" w:line="360" w:before="1" w:after="0"/>
        <w:ind w:right="42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ализуют Программу воспитатели, учителя-логопеды, педагог дополнительного образования. </w:t>
      </w:r>
    </w:p>
    <w:p>
      <w:pPr>
        <w:pStyle w:val="TextBody"/>
        <w:spacing w:lineRule="auto" w:line="360" w:before="1" w:after="0"/>
        <w:ind w:right="42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1"/>
        <w:numPr>
          <w:ilvl w:val="2"/>
          <w:numId w:val="1"/>
        </w:numPr>
        <w:spacing w:lineRule="auto" w:line="360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Программы.</w:t>
      </w:r>
    </w:p>
    <w:p>
      <w:pPr>
        <w:pStyle w:val="TextBody"/>
        <w:spacing w:lineRule="auto" w:line="360"/>
        <w:ind w:firstLine="566"/>
        <w:jc w:val="both"/>
        <w:rPr/>
      </w:pPr>
      <w:r>
        <w:rPr>
          <w:rFonts w:cs="Liberation Serif" w:ascii="Liberation Serif" w:hAnsi="Liberation Serif"/>
          <w:b/>
          <w:i/>
        </w:rPr>
        <w:t xml:space="preserve">Цель программы:  </w:t>
      </w:r>
      <w:r>
        <w:rPr>
          <w:rFonts w:cs="Liberation Serif" w:ascii="Liberation Serif" w:hAnsi="Liberation Serif"/>
        </w:rPr>
        <w:t>обучение дошкольников слоговому осознанному чтению  и предупреждение  трудностей освоения письменной речи на начальном этапе  образования.</w:t>
      </w:r>
    </w:p>
    <w:p>
      <w:pPr>
        <w:pStyle w:val="TextBody"/>
        <w:spacing w:lineRule="auto" w:line="360"/>
        <w:ind w:firstLine="56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Задачи: 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 xml:space="preserve">образовательные </w:t>
      </w:r>
      <w:r>
        <w:rPr>
          <w:rFonts w:cs="Liberation Serif" w:ascii="Liberation Serif" w:hAnsi="Liberation Serif"/>
        </w:rPr>
        <w:t>– обучение правильному слоговому чтению с постепенным переходом к чтению целыми словами; формирование умения проводить звуковой анализ, определять количество слов в предложении и составлять предложения;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развивающие</w:t>
      </w:r>
      <w:r>
        <w:rPr>
          <w:rFonts w:cs="Liberation Serif" w:ascii="Liberation Serif" w:hAnsi="Liberation Serif"/>
        </w:rPr>
        <w:t xml:space="preserve"> – обогащение словарного запаса, развитие речи детей, развитие фонематического слуха и речеслухового восприятия, мелкой моторики, внимания, памяти, мышления, развитие навыка чтения целыми словами и небольшими предложениями на основе аналитико-синтетического звукового метода;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 xml:space="preserve">воспитательные </w:t>
      </w:r>
      <w:r>
        <w:rPr>
          <w:rFonts w:cs="Liberation Serif" w:ascii="Liberation Serif" w:hAnsi="Liberation Serif"/>
        </w:rPr>
        <w:t>– формирование интереса к чтению, воспитание аккуратности, коммуникабельности, любознательности; формирование предпосылок универсальных учебных действий (личностных, коммуникативных, регулятивных).</w:t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2"/>
        <w:numPr>
          <w:ilvl w:val="2"/>
          <w:numId w:val="1"/>
        </w:numPr>
        <w:spacing w:lineRule="auto" w:line="360"/>
        <w:ind w:left="720" w:hanging="1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ципы и подходы к формированию Про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рамма  имеет в своей основе следующие принципы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цип  индивидуализации,  учета  возможностей,  особенностей  развития  и  потребностей каждого ребенка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цип  поддержки  детской  инициативы  и  формирования  познавательных  интересов каждого ребенка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цип  конкретности  и  доступности  учебного  материала,  соответствия  требований,  методов,  приемов  и  условия  образования  индивидуальным  и  возрастным  особенностям детей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цип систематичности и взаимосвязи учебного материала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цип постепенности подачи учебного материала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цип концентрического наращивания информаци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7"/>
          <w:rFonts w:cs="Liberation Serif" w:ascii="Liberation Serif" w:hAnsi="Liberation Serif"/>
          <w:sz w:val="28"/>
          <w:szCs w:val="28"/>
        </w:rPr>
        <w:t>Соответствие содержания образования имеющимся программно-методическим, дидактическим и материальным условиям МАДОУ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7"/>
          <w:rFonts w:cs="Liberation Serif" w:ascii="Liberation Serif" w:hAnsi="Liberation Serif"/>
          <w:sz w:val="28"/>
          <w:szCs w:val="28"/>
        </w:rPr>
        <w:t>Принцип развивающего и воспитывающего характера образовательного процесс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7"/>
          <w:rFonts w:cs="Liberation Serif" w:ascii="Liberation Serif" w:hAnsi="Liberation Serif"/>
          <w:sz w:val="28"/>
          <w:szCs w:val="28"/>
        </w:rPr>
        <w:t>Принцип доступности обучения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37"/>
          <w:rFonts w:cs="Liberation Serif" w:ascii="Liberation Serif" w:hAnsi="Liberation Serif"/>
          <w:sz w:val="28"/>
          <w:szCs w:val="28"/>
        </w:rPr>
        <w:t>Принцип рационального сочетания различных организационных форм и способов работы с детьми на занятиях в ДОО и дома.</w:t>
      </w:r>
    </w:p>
    <w:p>
      <w:pPr>
        <w:pStyle w:val="Normal"/>
        <w:spacing w:lineRule="auto" w:line="360" w:before="280" w:after="280"/>
        <w:ind w:firstLine="708"/>
        <w:jc w:val="both"/>
        <w:rPr>
          <w:rStyle w:val="FontStyle37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kern w:val="2"/>
          <w:sz w:val="28"/>
          <w:szCs w:val="28"/>
        </w:rPr>
        <w:t xml:space="preserve">Обучение грамоте по Программе ведётся звуковым аналитико-синтетическим методом. </w:t>
      </w:r>
      <w:r>
        <w:rPr>
          <w:rFonts w:cs="Liberation Serif" w:ascii="Liberation Serif" w:hAnsi="Liberation Serif"/>
          <w:color w:val="000000"/>
          <w:sz w:val="28"/>
          <w:szCs w:val="28"/>
        </w:rPr>
        <w:t>С точки зрения психолого-лингвистической: во-первых, оно опирается на живую речь учащихся, на уже имеющийся речевой навык, включает в себя систему мер по развитию речи учащихся; во-вторых, за основу обучения грамоте берется звук; отсюда — огромное внимание выделению звуков, звуковому анализу и синтезу, артикулированию звуков, развитию фонематического слуха у детей; в-третьих, в качестве единицы чтения берется слог (слоговой, или позиционный, принцип чтения — как следствие диалогичного принципа русской графики); отсюда — большое внимание к слоговой работе: чтение слогов, слоговые таблицы и 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.2. Планируемые результаты освоения Программы.</w:t>
      </w:r>
    </w:p>
    <w:p>
      <w:pPr>
        <w:pStyle w:val="TextBody"/>
        <w:spacing w:lineRule="auto" w:line="360"/>
        <w:ind w:left="-39" w:hanging="0"/>
        <w:rPr/>
      </w:pPr>
      <w:r>
        <w:rPr>
          <w:rFonts w:cs="Liberation Serif" w:ascii="Liberation Serif" w:hAnsi="Liberation Serif"/>
        </w:rPr>
        <w:t>Воспитанник:</w:t>
      </w:r>
    </w:p>
    <w:p>
      <w:pPr>
        <w:pStyle w:val="TextBody"/>
        <w:numPr>
          <w:ilvl w:val="0"/>
          <w:numId w:val="3"/>
        </w:numPr>
        <w:spacing w:lineRule="auto" w:line="360"/>
        <w:ind w:left="142" w:hanging="14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ладеет понятиями «слово», «звук», «буква»,«предложение»;</w:t>
      </w:r>
    </w:p>
    <w:p>
      <w:pPr>
        <w:pStyle w:val="TextBody"/>
        <w:numPr>
          <w:ilvl w:val="0"/>
          <w:numId w:val="3"/>
        </w:numPr>
        <w:spacing w:lineRule="auto" w:line="360"/>
        <w:ind w:left="142" w:hanging="14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личает на слух все звуки родной речи;</w:t>
      </w:r>
    </w:p>
    <w:p>
      <w:pPr>
        <w:pStyle w:val="TextBody"/>
        <w:numPr>
          <w:ilvl w:val="0"/>
          <w:numId w:val="3"/>
        </w:numPr>
        <w:spacing w:lineRule="auto" w:line="360"/>
        <w:ind w:left="142" w:hanging="14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ет представления о значении всех букв родного языка в соответствии со звуковым аналитико-синтетическим методом обучения грамоте; </w:t>
      </w:r>
    </w:p>
    <w:p>
      <w:pPr>
        <w:pStyle w:val="TextBody"/>
        <w:spacing w:lineRule="auto" w:line="360"/>
        <w:ind w:left="-3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меет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изводить операции звукового анализа: выделять звуки из слогов и слов, подбирать слова с заданным звуком, определять место звука в слове, определять количество и последовательность звуков в слогах и в словах простой структуры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вать характеристику заданного звука с опорой на план-схему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ть количество слогов в слове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авнивать звуко-буквенный состав слогов и простых слов, слоговой состав слов (до двусложных)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ободно читать слоги и плавно читать слова по слогам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-142" w:leader="none"/>
        </w:tabs>
        <w:autoSpaceDE w:val="false"/>
        <w:spacing w:lineRule="auto" w:line="360" w:before="0" w:after="0"/>
        <w:ind w:left="-142" w:hanging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ентироваться на странице книги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1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ать акцентологические нормы при чтении слов, достаточно отчетливо и ясно произносить слова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нимать смысл прочитанного: отвечать на вопросы и пересказывать содержание прочитанного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анчивать предложение нужным по смыслу словом, составлять предложения с заданным словом, на заданную тему ит.п.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spacing w:lineRule="auto" w:line="360" w:before="0" w:after="0"/>
        <w:contextualSpacing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писать все печатные буквы, печатать слоги и простые слова.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стижение планируемых результатов освоения Программы определяется: 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ыявлением степени удовлетворённости родителей в отношении их образовательных запросов для ребёнка;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дагогической диагностикой по окончании обучения по Программе.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ы подведения итогов реализации Программы: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ткрытые занятия для родителей, анкетирование;</w:t>
      </w:r>
    </w:p>
    <w:p>
      <w:pPr>
        <w:pStyle w:val="TextBody"/>
        <w:spacing w:lineRule="auto" w:line="360"/>
        <w:ind w:left="-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блюдение за деятельностью детей при чтении букваря Н. С. Жуковой;</w:t>
      </w:r>
    </w:p>
    <w:p>
      <w:pPr>
        <w:pStyle w:val="11"/>
        <w:spacing w:lineRule="auto" w:line="360"/>
        <w:ind w:left="-142" w:firstLine="709"/>
        <w:rPr>
          <w:rFonts w:ascii="Liberation Serif" w:hAnsi="Liberation Serif" w:cs="Liberation Serif"/>
          <w:b w:val="false"/>
          <w:b w:val="false"/>
          <w:i/>
          <w:i/>
          <w:lang w:val="ru-RU"/>
        </w:rPr>
      </w:pPr>
      <w:r>
        <w:rPr>
          <w:rFonts w:cs="Liberation Serif" w:ascii="Liberation Serif" w:hAnsi="Liberation Serif"/>
          <w:b w:val="false"/>
          <w:lang w:val="ru-RU"/>
        </w:rPr>
        <w:t>- педагогическая комплексная диагностика уровня практического осознания элементов языка и речи на основе методики Д. Б. Эльконина.</w:t>
      </w:r>
      <w:r>
        <w:br w:type="page"/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 w:eastAsia="en-US"/>
        </w:rPr>
      </w:r>
    </w:p>
    <w:p>
      <w:pPr>
        <w:pStyle w:val="Style21"/>
        <w:spacing w:lineRule="auto" w:line="360"/>
        <w:ind w:left="0" w:right="-2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Содержательный раздел</w:t>
      </w:r>
    </w:p>
    <w:p>
      <w:pPr>
        <w:pStyle w:val="Style21"/>
        <w:tabs>
          <w:tab w:val="clear" w:pos="709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Содержание Программы определяется структурой авторского «Букваря» Н. С. Жуковой и спецификой логопедической методикой подачи образовательного материала по обучению чтению.</w:t>
      </w:r>
    </w:p>
    <w:p>
      <w:pPr>
        <w:pStyle w:val="Style21"/>
        <w:tabs>
          <w:tab w:val="clear" w:pos="709"/>
          <w:tab w:val="left" w:pos="567" w:leader="none"/>
        </w:tabs>
        <w:spacing w:lineRule="auto" w:line="360"/>
        <w:ind w:left="0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284" w:right="-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ые направления образовательной деятельности.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left="284" w:right="-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left="284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психологической базы процессов чтения и письма:</w:t>
      </w:r>
    </w:p>
    <w:p>
      <w:pPr>
        <w:pStyle w:val="TextBody"/>
        <w:spacing w:lineRule="auto" w:line="36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точнение и закрепление артикуляторно-акустических образов звуков родной речи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Liberation Serif" w:ascii="Liberation Serif" w:hAnsi="Liberation Serif"/>
        </w:rPr>
        <w:t>- развитие тонких речеслуховых дифференцировок с опорой на артикуляционные образы звуков, развитие речеслухового восприятия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Liberation Serif" w:ascii="Liberation Serif" w:hAnsi="Liberation Serif"/>
        </w:rPr>
        <w:t>- уточнение и развитие словаря при работе со словами-паронимами, омонимами, омографами, при работе над смысловым наполнением текста; формирование терминологического словаря по фонетике и графике.</w:t>
      </w:r>
    </w:p>
    <w:p>
      <w:pPr>
        <w:pStyle w:val="TextBody"/>
        <w:spacing w:lineRule="auto" w:line="36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тие мыслительных операций анализа, синтеза, обобщения, сравнения на речевом и графическом материале;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Liberation Serif" w:ascii="Liberation Serif" w:hAnsi="Liberation Serif"/>
        </w:rPr>
        <w:t>- развитие процессов памяти, внимания на речевом и графическом материале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и закрепление связей буквенных образов со звуковыми и обучение правильному слоговому чтению на основе аналитико-синтетического звукового метода;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ка мелкой моторики к письму.</w:t>
      </w:r>
    </w:p>
    <w:p>
      <w:pPr>
        <w:pStyle w:val="TextBody"/>
        <w:numPr>
          <w:ilvl w:val="0"/>
          <w:numId w:val="8"/>
        </w:numPr>
        <w:spacing w:lineRule="auto" w:line="360"/>
        <w:ind w:left="0"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познавательных и регулятивных предпосылок универсальных учебных действий</w:t>
      </w:r>
    </w:p>
    <w:p>
      <w:pPr>
        <w:pStyle w:val="TextBody"/>
        <w:spacing w:lineRule="auto" w:line="360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ые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226" w:after="0"/>
        <w:ind w:left="709" w:hanging="283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накомство со всеми звуками и буквами русского языка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звукобуквенного анализа слова и элементарных операций языкового анализа на уровне предложения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учение чтению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первоначальных навыков письм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Liberation Serif" w:ascii="Liberation Serif" w:hAnsi="Liberation Serif"/>
          <w:sz w:val="28"/>
          <w:szCs w:val="28"/>
        </w:rPr>
        <w:t>Воспитательные: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Liberation Serif" w:ascii="Liberation Serif" w:hAnsi="Liberation Serif"/>
          <w:sz w:val="28"/>
          <w:szCs w:val="28"/>
        </w:rPr>
        <w:t>1. Формирование личностных и коммуникативных предпосылок универсальных учебных действий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284" w:right="-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iCs/>
          <w:spacing w:val="-3"/>
          <w:sz w:val="28"/>
          <w:szCs w:val="28"/>
        </w:rPr>
        <w:t>одержание образовательной деятельности.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left="284" w:right="-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2"/>
        <w:spacing w:lineRule="auto" w:line="3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тический план и содержание занят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753"/>
        <w:gridCol w:w="709"/>
      </w:tblGrid>
      <w:tr>
        <w:trPr>
          <w:trHeight w:val="11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\п</w:t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нят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агностика предпосылок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чь письменная и устная. Звуки речи.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сный звук IаI,; буква  А, а.(стр. 4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ание буквы. Работа в прописях (с. 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сный  звук, IуI; буква   У, у. (стр. 5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ание буквы. Работа в прописях (с. 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сный звук  IоI, буква  О,о. (стр. 6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ание буквы. Работа в прописях (с. 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букв А, О, У. Дифференциация гласных звуков Iа, у, оI на слух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ание букв. Работа в прописях (с. 1-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е звуки IмI, Iм'I; буквы М, м. Твёрдое и мягкое звучание согласного, их различение на слух. (стр. 7)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учение нахождению первого и последнего звука в слове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3).Печатание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е звуки IсI , Iс'I; буквы С, с. (стр. 8)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витие речевого слуха на звук IсIв слогах, словах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4).Печатание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букв М,С. Работа в прописях (с. 3-4).Обучение определению места звука IмI в слове. Твёрдое и мягкое звучание согласного IсI -Iс'I, их различение на слух в состав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мся соединять буквы А,У. (стр. 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 букв, чтение слогов. УА,АУ.(стр. 10).Звуковой анализ 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единяем буквы, читаем слоги. АМ,УМ, УА,АУ.(стр. 11-12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ятие о слоге. Звуковой анализ слогов. Выкладывание слогов из букв «Магнитной Азбуки» и их звуковых схем. Работа с кассой букв и слогов. Развитие речевого слуха на звуки Iа, у, о, м, сIв слогах, слов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единяем буквы, читаем слоги. АС,УС,ОС.(стр.13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вуковой анализ слогов. Выкладывание слогов из букв «Магнитной Азбуки» и их звуковых схем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пределение слогов в словах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абота с кассой букв и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мся соединять буквы  МА, МУ.(стр14-15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кладывание слогов из букв «Магнитной Азбуки» и их звуковых схем. Работа с кассой букв и слог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итаем слитно СА, СУ, СО,МА,МУ,МО,АС,ОС,УС,АМ,ОМ,УМ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пределение слогов в словах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 (стр.16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кладывание слогов из букв «Магнитной Азбуки» и их звуковых схем. Работа с кассой букв и слог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вуковой анализ слогов. Сравнительный анализ слогов «ма»-«сма», «мо»-«смо», «му»-«сму».  Деление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слов на слоги, определение слогов в словах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ыкладывание слогов и слов «сам», «сама» и др. из букв «Магнитной Азбуки» с составлением звуковых схем (стр. 1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е звуки IхI, IхI; буквы Х, х (стр. 18-19). 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 и слов. Звуковой анализ слова МУХА. Предложение как единица речи. Составление предложений со словом СУХО. 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5). Печатание буквы и слогов. Определение места звука в сло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рI, IрI; буквы Р, р (стр. 20-21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слогов, слов, предложений с буквами. Заглавные  буквы, слова с этими буквами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бота в прописях (с. 6). Печатание буквы. Определение места звука в слове. Выкладывание трёхзвучных слогов и слов из букв «Магнитной Азбуки», их звуковой анализ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й звук IшI, всегда твердый; буквы Ш, ш. (стр. 22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 с буквами. Выкладывание слогов и слов из букв «Магнитной Азбуки», их звуковой анализ. Работа в прописях (с. 7). Определение звука в слове (1-2). Составление предложений из трех слов.  Печатание буквы и слог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звуков и букв С,Ш в слогах, словах.(стр. 23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ожение и его границы в тексте. Количество слов в предложении (сравнение состава предложений в тексте «Хорош марш!»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7). Развитие фонематического слуха на звуки [с], [ш] на уровне слова. Чтение и составление слогов в кассе букв и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сный звук IыI; буква ы. (стр. 24)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слогов, слов, предложений с буквами. Звук и буква Ы в середине и конце слова. Роль звука и буквы Ы в образовании формы множественного числа существительных. Чтение слогов, слов, предложений. Составление схемы предложений с предлогом «у»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). Развитие фонематического слуха на звук IыI. Печатание буквы и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е звуки IлI, Iл'I; буквы Л, л. (стр. 25-26) 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 с буквами. Сравнительный звуковой анализ слогов «ла»-«сла», «ла»-«шла», «сла»-«шла». Состав и схема предложений. Обучение ответам на вопросы по прочитанному тексту из нескольких предложений (стр. 26). </w:t>
            </w:r>
          </w:p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8). Печатание буквы,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звуков и букв Л,Р.(стр. 26)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8). Дифференциация оппозиционных слогов в словах. Выкладывание слогов и слов из букв «Магнитной Азбуки», работа с кассой букв и слогов. Придумывание слов с заданным звуком (с опорой на наглядный материа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торение изученных звуков и букв, игры на актуализацию навыков чтения. Вводная диагностика второго полугодия обучения: выявление зоны актуального развития навыков чтения.</w:t>
            </w:r>
            <w:r>
              <w:rPr>
                <w:rFonts w:cs="Liberation Serif" w:ascii="Liberation Serif" w:hAnsi="Liberation Serif"/>
                <w:sz w:val="28"/>
                <w:szCs w:val="28"/>
                <w:highlight w:val="lightGray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нI, Iн'I; буквы Н, н. (стр. 28-30)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, текстов с буквами. Сравнительный звукобуквенный анализ слов СОН-СЫН, СОН-НОС, слогов со сменой согласных Н, М, Л и гласных букв первого ряда. Преобразование слогов на слух. Составление слогов и слов из букв «Магнитной Азбуки»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ить отвечать на вопросы по прочитанному тексту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9). Печатание буквы. Закрепление дифференциации парных мягких и твёрдых согласных на звуках IнI, Iн'I. Дифференциация по артикуляционным и акустическим признакам соноровIмI –Iн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кI, Iк'I; буквы К, к.(стр. 31-32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 с буквами. Закрепление значения больших букв в именах, начале предложений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0). Печатание буквы. Дифференциация по артикуляционным и акустическим признакам звуков IкI – IхI. Звукобуквенный синтез слов (обучение разгадыванию ребу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тI, Iт'I; буквы Т, т. (стр. 33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, текстов с буквами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бота в прописях (с. 11). Закрепление различения парных твёрдого и мягкого согласных. Закрепление умения подбирать слова с заданным звуком. Опознание слога в слове. Ударный сло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сный звук IиI; буквы И, и. (стр. 34-36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тение слогов, слов, предложений, текстов с буквами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личение на слух гласных Iи–ыI.Различение значения букв И – Ы. Закрепление представлений о парных твёрдых и мягких согласных. Звуковой анализ слогов МЫ-МИ, РЫ-РИ, СЫ-СИ, ТЫ-ТИ. Преобразование слогов на слух. Выкладывание из букв «Магнитной Азбуки» слов МИШКА – МЫШКА, их сравнительный звуковой анализ с опорой на схему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пI, Iп'I; буквы П,п. (стр. 37-38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слогов, слов, предложений, текстов с буквами. Пересказ прочитанного короткого текста с опорой на вопросы взрослого и сюжетную картинку («Кот Пушок», «Липа»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3). Закрепление умения различать парные твёрдый и мягкий согласные и определять их положение в слове. Слоговой анализ слов с выделением ударного («пила», «полка», «палка», «пушк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зI, Iз'I; буквы З, з. (стр. 39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слогов, слов, предложений, текстов с буквами. Выкладывание слогов и слов из букв «Магнитной Азбуки», работа с кассой букв и слогов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бота в прописях (с. 14). Закрепление умения различать парные твёрдый и мягкий согласные и определять их положение в слов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звонкие и глухие. Дифференциация звуков и букв З, С. (стр. 40-41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4). Работа с паронимами. Выкладывание слов из букв «Магнитной Азбуки», закрепление навыков сравнительного звукобуквенного анализа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й звук IйI; буквы Й, й(стр. 42). 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е навыков чтения слогов, слов, предложений, текстов с буквами. Элементарный анализ предложений с составлением схемы (в тексте «Зимой»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фференциация букв и звуков Й – И (стр. 43-44)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ение подбору слов по заданной звуковой модел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просительные предложения: вопросительный знак и вопросительная интонация при чтени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бота в прописях (с. 15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гI, Iг'I; буквы Г, г.(стр. 45)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слогов, слов, предложений, текстов с буквам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личение звуков и букв Г – К. (стр. 46). Учить отвечать на вопросы по прочитанному тексту. Обучение ориентировке в тексте при поиске ответов на вопросы по содержанию. Чтение и составление слогов в кассе букв и слогов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6).Закрепление умения различать парные твёрдый и мягкий согласные и определять их положение в слове. Закрепление умения различать согласные звуки звонкие и глух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гласные звуки IвI, Iв'I; буквы В, в.(стр. 47-50). 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е навыков чтения слогов, слов, предложений, текстов с буквам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7). Закрепление навыков звукобуквенного синтеза слов (на материале ребу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дI, Iд'I; буквы Д, д.(стр. 51). Дифференциация звуков и букв Д-Т.(стр. 52). Закрепление представлений о предложении. Закрепление умения отвечать на вопросы по прочитанному тексту и ориентироваться в тексте при поиске ответов на вопросы по содержанию. Сравнительный анализ слогов со сложной структурой, с оппозицией согласных. Преобразование слогов и слов-паронимов с парными согласными IдI, Iд'I - IтI, Iт'I по слуху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бI, Iб'I; буквы Б, б. (стр53-54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е навыков чтения слогов, слов, предложений, текстов с буквам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19). Закрепление навыков звукобуквенного синтеза слов (на материале ребу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 звуков и букв Б-П. (стр. 54-57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умения отвечать на вопросы по прочитанному тексту и ориентироваться в тексте при поиске ответов на вопросы по содержанию. Пересказ текста с опорой на вопросы («Грибной суп»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и составление слогов и слов из букв «Магнитной Азбуки», работа с кассой букв и сл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й звук IжI; буквы Ж, ж. (стр. 58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ршенствование навыков чтения слогов, слов, предложений, текстов с буквой. Познакомить с правилом написания сочетания – ЖИ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 звуков и букв Ж,З, Ш. (стр. 59-60).</w:t>
            </w:r>
          </w:p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тавление слогов и слов из букв «Магнитной Азбуки», работа с кассой букв и слогов.Работа в прописях (с. 2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квы Е, е и звуки, которые они обозначают.(стр. 61-63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навыков чтения слогов с гласной буквой ΙΙ ряда в соответствии  со звуковым аналитико-синтетическим методом обучения грамоте. Работа с кассой букв и слогов.</w:t>
            </w:r>
          </w:p>
          <w:p>
            <w:pPr>
              <w:pStyle w:val="TextBody"/>
              <w:spacing w:lineRule="auto" w:line="36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Звукобуквенный анализ слогов «ем», «ме». Дифференциация на слух звуковых значений буквы Е с опорой на предметные картинки и схемы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1). Звуковой анализ и синтез слов с йотированным гласным (на материале ребу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ква Ь. Буква Ь - показатель мягкости в конце слога или слова.(стр. 64-67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рмирование навыков чтения слогов, слов, предложений, текстов с буквой. Составление и преобразование слов с буквами «Магнитной Азбуки»: ЕЛ-ЕЛЬ,УГОЛ-УГОЛЬ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2). Развитие речеслухового снимания и работа над соответствием семантики и звукобуквенного состава. Печатание слова по клеточ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уквы Я, яи звуки, которые они обозначают.(стр. 68). </w:t>
            </w:r>
          </w:p>
          <w:p>
            <w:pPr>
              <w:pStyle w:val="TextBody"/>
              <w:spacing w:lineRule="auto" w:line="36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вершенствование навыков чтения слогов, слов, предложений, текстов с гласной буквой ΙΙ ряда. Обучение преобразованию слогов со смягчением твёрдого согласного и заменой гласной буквы: МА-МЯ, ЛА-ЛЯ, БА-БЯ. Составление и звуковой анализ слов с буквой Я («Яша», «Зоя») на панно «Магнитной Азбуки». Дифференциация на слух звуковых значений буквы Я с опорой на предметные картинки и схемы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осмысленного чтения (текст «Мода»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атание слогов. Работа в прописях (с. 2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тение текстов с буквой Я. (стр. 69-71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умения отвечать на вопросы по прочитанному тексту и ориентироваться в тексте при поиске ответов на вопросы по содержанию. Пересказ текстов с опорой на вопросы по мере доступ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уквы Ю, юи звуки, которые они обозначают.(стр72-73). </w:t>
            </w:r>
          </w:p>
          <w:p>
            <w:pPr>
              <w:pStyle w:val="TextBody"/>
              <w:spacing w:lineRule="auto" w:line="36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вершенствование навыков чтения слогов, слов, предложений, текстов с гласной буквой ΙΙ ряда. Дифференциация значений букв У-Ю. Обучение преобразованию слогов со смягчением твёрдого согласного и заменой гласной буквы. Анализ слогов с буквой Ю: ТУ-ТЮ,  СУ-СЮ, ДУ-ДЮ. Дифференциация на слух звуковых значений буквы Ю с опорой на предметные картинки и схемы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4). Восстановление и печатание слов с буквами У–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квы Ё, ёи звуки, которые они обозначают.(стр. 74-77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ршенствование навыков чтения слогов, слов, предложений, текстов с гласной буквой ΙΙ ряда. Дифференциация на слух звуковых значений буквы Ё с опорой на предметные картинки и схемы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Работа в прописях (с. 25). Восстановление и печатание слов с буквами О-Ё. Звуковой анализ слов с буквами  О-Ё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букв Е-Ёи звуков, которые они обозначают (стр.78-79).</w:t>
            </w:r>
          </w:p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тавление, чтение и преобразование слогов с буквами  на панно «Магнитной Азбуки». Печатание слогов с буквами по слуху.</w:t>
            </w:r>
          </w:p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чтения слогов, слов, предложений, текстов с гласными буквами ΙΙ ряда. Закрепление умения отвечать на вопросы по прочитанному тексту и ориентироваться в тексте при поиске ответов на вопросы по содержанию. Пересказ текстов с опорой на вопросы по мере доступ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ягкий согласный звук IчI; буквы Ч, ч. (стр. 80-82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правильного и осознанного чтения. Обучение умению составлять предложения с заданным словом. Закрепление элементарных навыков анализа предложения с опорой на схему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фференциация  звуков и букв Ч-Ш-С, Ч-Ть. (стр.82-83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крепление навыков правильного и осознанного чтения. Закрепление умения преобразовывать слоги с оппозиционными звуками и буквами, составление их из букв «Магнитной Азбуки», печа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сный звук IэI; буквы Э, э. (стр. 84). 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правильного и осознанного чтения. Развитие умения составлять предложения с заданным словом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7). Формирование умения образовывать слож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й звук IцI; буквы Ц, ц. (стр. 85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правильного и осознанного чтения. Закрепление умения делить слова на слоги и определять среди них ударный. Чтение и составление слогов и слов из букв «Магнитной Азбуки», их звуковой анализ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фференциация  звуков и букв Ц-Ч (стр. 86), Ц-С (стр. 87)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крепление умения преобразовывать слоги с оппозиционными звуками и буквами, составление их из букв «Магнитной Азбуки», печатание. 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2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е звуки IфI, Iф'I; буквы Ф, ф. (стр. 88-89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репление навыков правильного и осознанного чтения. Развитие навыков пересказа прочитанного текста («Свинья Фефёла»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бота в прописях (с. 29). Дифференциация звуков и букв Ф-В в словах. Печатание слогов с оппозиционными соглас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ый звук IщI; буквы Щ, щ. Дифференциация  звуков и букв Щ-С, Щ-Ч. (стр. 90-92)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ение чтению текста без разбивки на слоги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ение составлению предложений из набора отдельных слов, составлению предложений с заданным количеством слов. Закрепление умения составлять схему предложения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3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ква Ъ. Буква Ъ – показатель твердости. (Стр. 93-95).</w:t>
            </w:r>
          </w:p>
          <w:p>
            <w:pPr>
              <w:pStyle w:val="12"/>
              <w:spacing w:lineRule="auto" w:line="36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навыков чтения слогов, слов, предложений, текстов с буквой в соответствии  со звуковым аналитико-синтетическим методом обучения грамоте. Преобразование слогов без Ъ в слоги с Ъ по слуху и с выкладыванием из букв «Магнитной Азбуки».</w:t>
            </w:r>
          </w:p>
          <w:p>
            <w:pPr>
              <w:pStyle w:val="1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бота в прописях (с. 31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360" w:before="0" w:after="0"/>
              <w:ind w:left="284" w:hanging="36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вое занятие. Алфавит. Звуковой анализ и анализ на уровне предложения с опорой на схему. Печатание слов и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left="284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284" w:right="-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писание форм, способов, методов и средств реализации  Программы. </w:t>
      </w:r>
    </w:p>
    <w:p>
      <w:pPr>
        <w:pStyle w:val="Style21"/>
        <w:tabs>
          <w:tab w:val="clear" w:pos="709"/>
          <w:tab w:val="left" w:pos="851" w:leader="none"/>
        </w:tabs>
        <w:spacing w:lineRule="auto" w:line="360"/>
        <w:ind w:left="0" w:right="-2" w:firstLine="284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4"/>
          <w:sz w:val="28"/>
          <w:szCs w:val="28"/>
        </w:rPr>
        <w:t>2.3.1 Особенности реализации Программы и планирования образовательной деятель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-1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сновной организационной формой совместной деятельности учителя-логопеда с воспитанниками по Программе является непрерывная образовательная деятельность (далее «НОД», «занятие») с подгруппой дошкольнико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учётом ведущего вида деятельности детей данной возрастной категории, широко используются игровые методы и приёмы обучения. Используются как современные технологии, так и традиционные. </w:t>
      </w:r>
      <w:r>
        <w:rPr>
          <w:rFonts w:cs="Liberation Serif" w:ascii="Liberation Serif" w:hAnsi="Liberation Serif"/>
          <w:sz w:val="28"/>
          <w:szCs w:val="28"/>
        </w:rPr>
        <w:t xml:space="preserve">Для решения развивающих и образовательных задач в реализации содержания Программы используются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здоровьесберегающие и игровые технологии, информационно-коммуникационные технологии, индивидуализация обучения с учётом возможностей и потребностей каждого воспитанника, различные виды моделирования и приёмы мнемотехники, физкультурно-оздоровительные методики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гры: дидактические и развивающие («Угадай первый звук», «Помоги звуку найти своё слово», «Мама пошла в магазин», «На что похожа буква»; игры с магнитной азбукой:«Чудесный мешочек», «Какой буквы не стало», «Расставь по порядку»; игры со страницей «Букваря» «Найди слог», «Найди слово»и т.д.); сюжетные; игры-экспериментирования (со звуками окружающей среды и речи и др.); словесные игры («Волшебники», «Сломанный телевизор», «Подскажи словечко» и др.); игры со слогами («Вредина»); игры с мячом; игры-путешествия со звуками и буквами, персонажами; игровые упражнения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имнастики (артикуляционная, дыхательная, пальчиковая, логоритмическая)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есные: беседа, чтение, рассказ; отгадывание загадок, составление предложений, пересказов и рассказов с опорой на вопросы и сюжетную картинку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блемные ситуации при изучении новой темы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смотр и анализ мультфильмов («Наш друг Пиши-читай» и др.) и презентаций по темам Программы.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блюдение; конструирование, начертательные упражнения различных видов. 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но-диагностическая деятельность и другое.</w:t>
      </w:r>
    </w:p>
    <w:p>
      <w:pPr>
        <w:pStyle w:val="Style22"/>
        <w:spacing w:lineRule="auto" w:line="360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воение содержания Программы требует определённой речевой готовности дошкольников, поэтому начало обучения чтению планируется на второе полугодие старшей группы детского сада. К этому времени желательно исправить большинство нарушений звукопроизношения и недоразвития речевого слуха воспитанников. На момент выпуска детей из подготовительной группы обучение по Программе будет завершено.</w:t>
      </w:r>
    </w:p>
    <w:p>
      <w:pPr>
        <w:pStyle w:val="11"/>
        <w:spacing w:lineRule="auto" w:line="360"/>
        <w:ind w:left="-142" w:firstLine="709"/>
        <w:jc w:val="both"/>
        <w:rPr>
          <w:rFonts w:ascii="Liberation Serif" w:hAnsi="Liberation Serif" w:cs="Liberation Serif"/>
          <w:b w:val="false"/>
          <w:b w:val="false"/>
          <w:i/>
          <w:i/>
          <w:lang w:val="ru-RU"/>
        </w:rPr>
      </w:pPr>
      <w:r>
        <w:rPr>
          <w:rFonts w:cs="Liberation Serif" w:ascii="Liberation Serif" w:hAnsi="Liberation Serif"/>
          <w:b w:val="false"/>
          <w:lang w:val="ru-RU"/>
        </w:rPr>
        <w:t>В планирование работы по программе включена диагностическая деятельность как условие реализации общепедагогических принципов доступности и индивидуального подхода в обучении. На начальном этапе это определение состояния фонетико-фонематического компонента речи по традиционным логопедическим методикам, а также выявление уже имеющихся знаний о звуках и буквах русского языка и предпосылках навыка слогового чтения через собеседование и игровые приёмы («Найди звук», «Какое слово длиннее?», «Найди знакомую букву», «Буква заболела», «Найди такой же слог»). По окончании обучения по Программе проводится экспресс-диагностика уровня практического осознания элементов языка и речи на основе методики Д. Б. Эльконина</w:t>
      </w:r>
      <w:r>
        <w:rPr>
          <w:rFonts w:cs="Liberation Serif" w:ascii="Liberation Serif" w:hAnsi="Liberation Serif"/>
          <w:b w:val="false"/>
          <w:i/>
          <w:lang w:val="ru-RU"/>
        </w:rPr>
        <w:t>.</w:t>
      </w:r>
    </w:p>
    <w:p>
      <w:pPr>
        <w:pStyle w:val="11"/>
        <w:spacing w:lineRule="auto" w:line="360"/>
        <w:ind w:left="-142" w:firstLine="709"/>
        <w:jc w:val="both"/>
        <w:rPr>
          <w:rFonts w:ascii="Liberation Serif" w:hAnsi="Liberation Serif" w:cs="Liberation Serif"/>
          <w:b w:val="false"/>
          <w:b w:val="false"/>
          <w:i/>
          <w:i/>
          <w:lang w:val="ru-RU"/>
        </w:rPr>
      </w:pPr>
      <w:r>
        <w:rPr>
          <w:rFonts w:cs="Liberation Serif" w:ascii="Liberation Serif" w:hAnsi="Liberation Serif"/>
          <w:b w:val="false"/>
          <w:i/>
          <w:lang w:val="ru-RU"/>
        </w:rPr>
      </w:r>
    </w:p>
    <w:p>
      <w:pPr>
        <w:pStyle w:val="11"/>
        <w:spacing w:lineRule="auto" w:line="360"/>
        <w:ind w:left="-142" w:firstLine="709"/>
        <w:jc w:val="both"/>
        <w:rPr>
          <w:rFonts w:ascii="Liberation Serif" w:hAnsi="Liberation Serif" w:cs="Liberation Serif"/>
          <w:b w:val="false"/>
          <w:b w:val="false"/>
          <w:i/>
          <w:i/>
          <w:lang w:val="ru-RU"/>
        </w:rPr>
      </w:pPr>
      <w:r>
        <w:rPr>
          <w:rFonts w:cs="Liberation Serif" w:ascii="Liberation Serif" w:hAnsi="Liberation Serif"/>
          <w:b w:val="false"/>
          <w:i/>
          <w:lang w:val="ru-RU"/>
        </w:rPr>
      </w:r>
    </w:p>
    <w:p>
      <w:pPr>
        <w:pStyle w:val="11"/>
        <w:spacing w:lineRule="auto" w:line="360"/>
        <w:ind w:left="-142" w:firstLine="709"/>
        <w:jc w:val="both"/>
        <w:rPr>
          <w:rFonts w:ascii="Liberation Serif" w:hAnsi="Liberation Serif" w:cs="Liberation Serif"/>
          <w:b w:val="false"/>
          <w:b w:val="false"/>
          <w:i/>
          <w:i/>
          <w:lang w:val="ru-RU"/>
        </w:rPr>
      </w:pPr>
      <w:r>
        <w:rPr>
          <w:rFonts w:cs="Liberation Serif" w:ascii="Liberation Serif" w:hAnsi="Liberation Serif"/>
          <w:b w:val="false"/>
          <w:i/>
          <w:lang w:val="ru-RU"/>
        </w:rPr>
      </w:r>
    </w:p>
    <w:p>
      <w:pPr>
        <w:pStyle w:val="Style23"/>
        <w:spacing w:lineRule="auto" w:line="360"/>
        <w:rPr/>
      </w:pPr>
      <w:r>
        <w:rPr>
          <w:rFonts w:cs="Liberation Serif" w:ascii="Liberation Serif" w:hAnsi="Liberation Serif"/>
          <w:b/>
          <w:sz w:val="28"/>
          <w:szCs w:val="28"/>
        </w:rPr>
        <w:t>2.3.2 Взаимодействие с семьями воспитанников.</w:t>
      </w:r>
    </w:p>
    <w:p>
      <w:pPr>
        <w:pStyle w:val="Style22"/>
        <w:spacing w:lineRule="auto" w:line="36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уществление полноценного образовательного процесса  обучения чтению невозможно без включения и активного участия родителей дошкольников.  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владение навыками чтения, особенно в дошкольном возрасте, требует ежедневной актуализации и закрепления знаний о звуках и буквах, полученных на занятиях. Без поддержки и заинтересованности родителей дошкольников в успехе процесса обучения невозможно своевременное закрепление алфавита и полноценное овладение навыками аналитико – синтетического слияния звуко – буквенных сочетаний. На всём протяжении освоения материала Программы педагог информирует родителей о задачах и содержании текущего этапа обучения, раскрывает методы и приёмы работы, повышает их компетентность в вопросах обучения грамоте. По запросу родителей рекомендует игры и упражнения для постоянного закрепления и упрочения программных знаний, умений и навыков вне ДОО.</w:t>
      </w:r>
    </w:p>
    <w:p>
      <w:pPr>
        <w:pStyle w:val="Style22"/>
        <w:spacing w:lineRule="auto" w:line="360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вышения компетентности родителей и как форма отчётности перед заказчиками образовательных услуг по данной Программе, предусмотрены открытые формы проведения непосредственно-образовательной деятельности. 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right="-2" w:hanging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онный раздел</w:t>
      </w:r>
    </w:p>
    <w:p>
      <w:pPr>
        <w:pStyle w:val="Style21"/>
        <w:tabs>
          <w:tab w:val="clear" w:pos="709"/>
          <w:tab w:val="left" w:pos="8789" w:leader="none"/>
        </w:tabs>
        <w:spacing w:lineRule="auto" w:line="360"/>
        <w:ind w:left="1080" w:right="565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lineRule="auto" w:line="360"/>
        <w:ind w:left="1134" w:right="-2" w:hanging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рганизация и особенности осуществления образовательного процесса. 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" w:firstLine="567"/>
        <w:rPr/>
      </w:pPr>
      <w:r>
        <w:rPr>
          <w:rFonts w:cs="Liberation Serif" w:ascii="Liberation Serif" w:hAnsi="Liberation Serif"/>
          <w:sz w:val="28"/>
          <w:szCs w:val="28"/>
        </w:rPr>
        <w:t>НОД по Программе проводится с подгруппами дошкольников 5-6 и 6-7 лет в количестве до 6 человек.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</w:t>
      </w:r>
      <w:r>
        <w:rPr>
          <w:rStyle w:val="Ff2"/>
          <w:rFonts w:cs="Liberation Serif" w:ascii="Liberation Serif" w:hAnsi="Liberation Serif"/>
          <w:sz w:val="28"/>
          <w:szCs w:val="24"/>
        </w:rPr>
        <w:t xml:space="preserve">СанПиН </w:t>
      </w:r>
      <w:r>
        <w:rPr>
          <w:rStyle w:val="Cf0"/>
          <w:rFonts w:cs="Liberation Serif" w:ascii="Liberation Serif" w:hAnsi="Liberation Serif"/>
          <w:sz w:val="28"/>
          <w:szCs w:val="24"/>
        </w:rPr>
        <w:t xml:space="preserve">2.4.3648-20 </w:t>
      </w:r>
      <w:r>
        <w:rPr>
          <w:rFonts w:cs="Liberation Serif" w:ascii="Liberation Serif" w:hAnsi="Liberation Serif"/>
          <w:bCs/>
          <w:sz w:val="28"/>
          <w:szCs w:val="24"/>
        </w:rPr>
        <w:t>"Санитарно-эпидемиологические требования организациям воспитания и обучения, отдыха и оздоровления детей и молодежи", утв. постановлением Главного государственного санитарного врача РФ от 28.09.2020 № 28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НОД по Программе планируется проводить для дошкольников дважды в неделю во второй половине дня, после сна. Продолжительность этой деятельности для воспитанников от 5 до 6 лет (старшая группа) составляет до 25 мин., для воспитанников от 6 до 7 лет – до 30 мин.</w:t>
      </w:r>
    </w:p>
    <w:p>
      <w:pPr>
        <w:pStyle w:val="Style22"/>
        <w:spacing w:lineRule="auto" w:line="360"/>
        <w:ind w:left="360" w:hanging="0"/>
        <w:jc w:val="both"/>
        <w:rPr/>
      </w:pPr>
      <w:r>
        <w:rPr/>
        <w:t>Учебный план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60"/>
        <w:gridCol w:w="1860"/>
        <w:gridCol w:w="1860"/>
        <w:gridCol w:w="18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курс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учение чтению д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 группа</w:t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5-6 л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 группа</w:t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6-7 л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 группа</w:t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5-6 л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 группа</w:t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6-7 лет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Style22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Calibri" w:cs="Liberation Serif"/>
          <w:sz w:val="28"/>
          <w:szCs w:val="28"/>
          <w:u w:val="single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я проводятся с детьми с  5-7 лет по подгруппам (до 6 детей). Длительность занятий определяется возрастом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в старшей группе не более  25 минут  (дети 5-6 лет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в подготовительной к школе группе не более 30 минут  (дети 6-7 лет)</w:t>
      </w:r>
    </w:p>
    <w:p>
      <w:pPr>
        <w:pStyle w:val="Style22"/>
        <w:spacing w:lineRule="auto" w:line="360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ебный материал Программы распределяется на 34 недели  2 занятия в неделю. Таким образом, Программа рассчитана на 2 учебных года. </w:t>
      </w:r>
    </w:p>
    <w:p>
      <w:pPr>
        <w:pStyle w:val="Style21"/>
        <w:tabs>
          <w:tab w:val="clear" w:pos="709"/>
          <w:tab w:val="left" w:pos="0" w:leader="none"/>
        </w:tabs>
        <w:spacing w:lineRule="auto" w:line="360"/>
        <w:ind w:left="0" w:right="-2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tabs>
          <w:tab w:val="clear" w:pos="709"/>
          <w:tab w:val="left" w:pos="9356" w:leader="none"/>
        </w:tabs>
        <w:spacing w:lineRule="auto" w:line="360"/>
        <w:ind w:left="1134" w:right="-2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lineRule="auto" w:line="360"/>
        <w:ind w:left="1134" w:right="-2" w:hanging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атериально-техническое обеспечение Программы</w:t>
      </w:r>
    </w:p>
    <w:p>
      <w:pPr>
        <w:pStyle w:val="Style21"/>
        <w:spacing w:lineRule="auto" w:line="36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-техническая часть определяется требованиями к оборудованию кабинета, в котором будет реализовываться программа «Обучение чтению детей»</w:t>
      </w:r>
    </w:p>
    <w:p>
      <w:pPr>
        <w:pStyle w:val="Style21"/>
        <w:spacing w:lineRule="auto" w:line="24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писание материально-технического обеспечения и учебно-методические обучения</w:t>
      </w:r>
    </w:p>
    <w:p>
      <w:pPr>
        <w:pStyle w:val="Style21"/>
        <w:spacing w:lineRule="auto" w:line="240"/>
        <w:ind w:left="0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Адрес: 624992, Свердловская область, г. Серов, ул. Ключевая, 38а, этаж №2, компьютерный класс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4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бору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6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активный стол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арта (стол) для подгруппов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ьбе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ая магнитная азб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аточный материал (прописи, тетради)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евой тренаж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ий тренаж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вающая игра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ая игра «логопедическая ромаш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е тетради: Е.В. Колесникова «От А до Я» для детей 5-6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ие тетради: Е.В. Колесникова 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т слова к звуку» для детей 4-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ое пособие с иллюстрациями по развитию речи Н.Созонова «С чего начинается слово» для детей 4-6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варь, Н. И. Жук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ие игры, Г. Шалае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автоматизация звука Л», Л.А. Комар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ягкие папки-скоросшиватели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оры цветных  ручек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ы  цветных  карандаш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даш прост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</w:tbl>
    <w:p>
      <w:pPr>
        <w:pStyle w:val="Style21"/>
        <w:spacing w:lineRule="auto" w:line="240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spacing w:lineRule="auto" w:line="240"/>
        <w:ind w:lef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:  624992, Свердловская область, г. Серов, ул. Якова Свердлова, 2, этаж №1, методический кабинет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84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чень оборуд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36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активный стол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арта (стол) для подгрупповых зан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л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ьбе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ая магнитная азбу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аточный материал (прописи, тетради)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чевой тренаж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ий тренаж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вающая игра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ая игра «логопедическая ромаш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ие тетради: Е.В. Колесникова «От А до Я» для детей 5-6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ие тетради: Е.В. Колесникова  </w:t>
            </w:r>
          </w:p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т слова к звуку» для детей 4-5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ое пособие с иллюстрациями по развитию речи Н.Созонова «С чего начинается слово» для детей 4-6 л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варь, Н. И. Жук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гопедические игры, Г. Шалае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автоматизация звука Л», Л.А. Комар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ягкие папки-скоросшиватели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оры цветных  ручек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ы  цветных  карандаш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ндаш прост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</w:tbl>
    <w:p>
      <w:pPr>
        <w:pStyle w:val="Style21"/>
        <w:spacing w:lineRule="auto" w:line="360"/>
        <w:ind w:left="426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1"/>
        <w:numPr>
          <w:ilvl w:val="1"/>
          <w:numId w:val="10"/>
        </w:numPr>
        <w:spacing w:lineRule="auto" w:line="360"/>
        <w:ind w:left="1134" w:right="-2" w:hanging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я предметно-пространственной развивающей среды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сурсы предметно-пространственной развивающей среды кабинета позволяют обеспечить все материально-технические потребности программы и соответствуют возрастным особенностям дошкольников.</w:t>
      </w:r>
    </w:p>
    <w:sectPr>
      <w:footerReference w:type="default" r:id="rId5"/>
      <w:type w:val="nextPage"/>
      <w:pgSz w:w="11906" w:h="16838"/>
      <w:pgMar w:left="1701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681" w:hanging="360"/>
      </w:pPr>
      <w:rPr>
        <w:rFonts w:ascii="Times New Roman" w:hAnsi="Times New Roman" w:cs="Times New Roman" w:hint="default"/>
        <w:sz w:val="24"/>
        <w:spacing w:val="-8"/>
        <w:szCs w:val="24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0" w:hanging="361"/>
      </w:pPr>
      <w:rPr>
        <w:sz w:val="28"/>
        <w:spacing w:val="-6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141" w:hanging="180"/>
      </w:pPr>
      <w:rPr>
        <w:rFonts w:ascii="Times New Roman" w:hAnsi="Times New Roman" w:cs="Times New Roman" w:hint="default"/>
        <w:sz w:val="24"/>
        <w:spacing w:val="-4"/>
        <w:szCs w:val="24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lang w:val="ru-RU" w:bidi="ar-SA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ru-RU" w:bidi="ar-SA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qFormat/>
    <w:rPr>
      <w:lang w:val="ru-RU" w:bidi="ar-SA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lang w:val="ru-RU" w:bidi="ar-SA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Arial Unicode M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2:00Z</dcterms:created>
  <dc:creator>Admin</dc:creator>
  <dc:description/>
  <dc:language>en-US</dc:language>
  <cp:lastModifiedBy>Бухгалтер</cp:lastModifiedBy>
  <cp:lastPrinted>2021-11-29T11:31:00Z</cp:lastPrinted>
  <dcterms:modified xsi:type="dcterms:W3CDTF">2021-12-09T02:52:00Z</dcterms:modified>
  <cp:revision>2</cp:revision>
  <dc:subject/>
  <dc:title/>
</cp:coreProperties>
</file>