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АДОУ № 11 «Золотой ключик» - филиал ДОУ № 20 «Зореньк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МАДОУ № 11 «Золотой ключик» - филиал ДОУ № 20 «Зоренька» 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АДОУ № 11 «Золотой ключик» - филиал ДОУ № 20 «Зорньк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0:00Z</dcterms:created>
  <dc:creator>Сашенька</dc:creator>
  <dc:description/>
  <dc:language>en-US</dc:language>
  <cp:lastModifiedBy>Admin</cp:lastModifiedBy>
  <dcterms:modified xsi:type="dcterms:W3CDTF">2021-10-28T14:40:00Z</dcterms:modified>
  <cp:revision>2</cp:revision>
  <dc:subject/>
  <dc:title>Дорогие  родители</dc:title>
</cp:coreProperties>
</file>