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709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055485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 при необходимости обеспечивающая коррекцию нарушений развития и социальную адаптацию указанных воспитанников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Адаптированная основная образовательная программа дошкольного образовательного учреждения (далее – АООП МАДОУ) – нормативный документ Учреждения, созданный группой педагогов на базе основной образовательной программы дошкольного образования Учреждения в соответствии с психофизическими особенностями и особыми образовательными потребностями категории лиц с ОВЗ, к которой относится воспитанник. При этом адаптированию и модификации подлежат: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ая образовательная программа дошкольного образования учреждения;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дивидуальные рабочие тетради;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электронные средства и формы организации обучения и воспитания;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ы организации образовате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пособы образовательной работы с воспитанниками, имеющими особые образовательные потребности (способы организации коллективной деятельности, способы коммуникации, способы предъявления и выполнения заданий, способы работы с текстовыми материалами, формы и способы контроля и оценки знаний, компетенций и др.)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5. АООП МАДОУ разрабатывается самостоятельно дошкольным образовательным учреждением с учетом федеральных государственных образовательных стандартов дошкольного образования и нормативно-правовых документов детей с ОВЗ и в соответствии с особыми образовательными потребностями лиц с ОВЗ (в том числе с инвалидностью)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6. Адаптация основной образовательной программы МАДОУ осуществляется с учетом рекомендаций психолого-медико-педагогической комиссии, индивидуальной программы реабилитации инвалида (или ребенка с ОВЗ) по следующие направлениям деятельност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нализ и подбор содержани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зменение структуры и временных рамок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использование разных форм, методов и приемов организации образовательной деятельности и включает в себ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нализ требований федерального государственного образовательного стандарта, содержания примерных программ для детей с ограниченными возможностями здоровья;</w:t>
      </w:r>
    </w:p>
    <w:p>
      <w:pPr>
        <w:pStyle w:val="Normal"/>
        <w:numPr>
          <w:ilvl w:val="0"/>
          <w:numId w:val="13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ет особенностей психофизического развития лиц с ОВЗ, в том числе с инвалидностью (по представленным родителями (законных представителей) документам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ектирование необходимых структурных составляющих адаптированной основной образовательно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ределение временных границ освоения АООП ДО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проектировании АООП МАДОУ указывается отрезок времени, покрываемый реализацией содержания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четкое формулирование цели АООП МАДО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ределение круга задач, конкретизирующих цель адаптированной основной образовательной программы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ределение содержания, планирование форм реализации АООП МАДО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ланирование участия в реализации АООП МАДОУ   различных специалистов (воспитателей, психолога, учителя-логопеда, музыкального руководителя, инструктора по физической культуре и др.)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7. Особое внимание следует обратить на возможность включения в реализацию АООП МАДОУ родителей (законных представителей) воспитанника с ОВЗ или группы дошкольников с ОВЗ со схожими нарушениями развит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8. Решение о переводе воспитанника с ОВЗ на АООП МАДОУ принимается на основании рекомендаций психолого-медико-педагогической комиссии (ПМПК) и по заявлению родителей (законных представителей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9. Завершается освоение АООП МАДОУ в том случае, если воспитанник соответствует целевым ориентирам дошкольного образования (возрастных характеристик возможных достижений ребенка на разных возрастных этапах дошкольного детства и к концу дошкольного образования) или решением ПМПК.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10. АООП разрабатывается группой (комиссией) педагогических работников и утверждается заведующим МАДОУ.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Цель и задачи АООП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Целью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адаптированной основной образовательной программ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является планирование, организация и управление адаптированных образовательных программ дошкольного образования в детском саду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2. AOОII определяет объем и содержание материала, умений и навыков, которыми должны овладеть воспитанники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3. АООП способствует совершенствованию методики проведения непосредственно образовательной деятельности воспитанников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4. </w:t>
      </w:r>
      <w:r>
        <w:rPr>
          <w:rFonts w:cs="Liberation Serif" w:ascii="Liberation Serif" w:hAnsi="Liberation Serif"/>
          <w:sz w:val="28"/>
          <w:szCs w:val="28"/>
          <w:u w:val="single"/>
        </w:rPr>
        <w:t>АООП выполняет следующие основные функции: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нормативную</w:t>
      </w:r>
      <w:r>
        <w:rPr>
          <w:rFonts w:cs="Liberation Serif" w:ascii="Liberation Serif" w:hAnsi="Liberation Serif"/>
          <w:sz w:val="28"/>
          <w:szCs w:val="28"/>
        </w:rPr>
        <w:t xml:space="preserve"> - документ, на основе которого осуществляется контроль освоения программы воспитанниками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информационную</w:t>
      </w:r>
      <w:r>
        <w:rPr>
          <w:rFonts w:cs="Liberation Serif" w:ascii="Liberation Serif" w:hAnsi="Liberation Serif"/>
          <w:sz w:val="28"/>
          <w:szCs w:val="28"/>
        </w:rPr>
        <w:t xml:space="preserve">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методическую</w:t>
      </w:r>
      <w:r>
        <w:rPr>
          <w:rFonts w:cs="Liberation Serif" w:ascii="Liberation Serif" w:hAnsi="Liberation Serif"/>
          <w:sz w:val="28"/>
          <w:szCs w:val="28"/>
        </w:rPr>
        <w:t xml:space="preserve"> - определяет пути достижения планируемых результатов освоения образовательной программы, используемые методы, образовательные технолог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рганизационную</w:t>
      </w:r>
      <w:r>
        <w:rPr>
          <w:rFonts w:cs="Liberation Serif" w:ascii="Liberation Serif" w:hAnsi="Liberation Serif"/>
          <w:sz w:val="28"/>
          <w:szCs w:val="28"/>
        </w:rPr>
        <w:t xml:space="preserve"> - определяет основные направления деятельности педагогического коллектива и воспитанников, формы их взаимодействия, использование средств для образовательной деятельности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2.5.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целостность</w:t>
      </w:r>
      <w:r>
        <w:rPr>
          <w:rFonts w:cs="Liberation Serif" w:ascii="Liberation Serif" w:hAnsi="Liberation Serif"/>
          <w:sz w:val="28"/>
          <w:szCs w:val="28"/>
        </w:rPr>
        <w:t xml:space="preserve"> - обеспечение согласованности и полноты взаимодействия и последовательности действий для реализации ц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актуальность</w:t>
      </w:r>
      <w:r>
        <w:rPr>
          <w:rFonts w:cs="Liberation Serif" w:ascii="Liberation Serif" w:hAnsi="Liberation Serif"/>
          <w:sz w:val="28"/>
          <w:szCs w:val="28"/>
        </w:rPr>
        <w:t xml:space="preserve"> - ориентация на потребности сегодняшнего дня системы образования детей с ОВЗ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рогнозируемость</w:t>
      </w:r>
      <w:r>
        <w:rPr>
          <w:rFonts w:cs="Liberation Serif" w:ascii="Liberation Serif" w:hAnsi="Liberation Serif"/>
          <w:sz w:val="28"/>
          <w:szCs w:val="28"/>
        </w:rPr>
        <w:t xml:space="preserve">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рациональность</w:t>
      </w:r>
      <w:r>
        <w:rPr>
          <w:rFonts w:cs="Liberation Serif" w:ascii="Liberation Serif" w:hAnsi="Liberation Serif"/>
          <w:sz w:val="28"/>
          <w:szCs w:val="28"/>
        </w:rPr>
        <w:t xml:space="preserve"> - определение таких способов достижения цели, которые в конкретных условиях позволят получить максимально достижимый результа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контролируемость</w:t>
      </w:r>
      <w:r>
        <w:rPr>
          <w:rFonts w:cs="Liberation Serif" w:ascii="Liberation Serif" w:hAnsi="Liberation Serif"/>
          <w:sz w:val="28"/>
          <w:szCs w:val="28"/>
        </w:rPr>
        <w:t xml:space="preserve"> - определение ожидаемых результатов на основе отражения соответствующих способов их провер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корректируемость</w:t>
      </w:r>
      <w:r>
        <w:rPr>
          <w:rFonts w:cs="Liberation Serif" w:ascii="Liberation Serif" w:hAnsi="Liberation Serif"/>
          <w:sz w:val="28"/>
          <w:szCs w:val="28"/>
        </w:rPr>
        <w:t xml:space="preserve">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sz w:val="28"/>
          <w:szCs w:val="28"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мпонентный состав структуры АООП для воспитанников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1. </w:t>
      </w:r>
      <w:r>
        <w:rPr>
          <w:rFonts w:cs="Liberation Serif" w:ascii="Liberation Serif" w:hAnsi="Liberation Serif"/>
          <w:sz w:val="28"/>
          <w:szCs w:val="28"/>
          <w:u w:val="single"/>
        </w:rPr>
        <w:t>Титульный лист АООП содержит: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ю о МАДОУ, о том, когда и кем утверждена АООП; 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риф утверждения программы заведующим дошкольным образовательным учреждением (с указанием даты и номера приказа);</w:t>
      </w:r>
    </w:p>
    <w:p>
      <w:pPr>
        <w:pStyle w:val="Style14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лное наименование АООП с указанием категории детей, для которых она разрабатывается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д составл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Структура АООП должна соответствовать требованиям к содержанию образовательной программы дошкольного учреждения и содержать три раздел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ев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ржательны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онный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rFonts w:cs="Liberation Serif" w:ascii="Liberation Serif" w:hAnsi="Liberation Serif"/>
          <w:sz w:val="28"/>
          <w:szCs w:val="28"/>
          <w:u w:val="single"/>
        </w:rPr>
        <w:t>Целевой раздел включает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ланируемые результаты освоения воспитанниками АООП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цели и задачи реализации программы для детей с ОВ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тегории детей с ОВ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мер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сихолого-педагогическую характеристику воспитанников с ОВ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исание особых образовательных потребностей воспитанников с ОВЗ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анируемые результаты освоения АООП, критерии оценивания качества освоения програм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4. </w:t>
      </w:r>
      <w:r>
        <w:rPr>
          <w:rFonts w:cs="Liberation Serif" w:ascii="Liberation Serif" w:hAnsi="Liberation Serif"/>
          <w:sz w:val="28"/>
          <w:szCs w:val="28"/>
          <w:u w:val="single"/>
        </w:rPr>
        <w:t>Содержательный раздел содержит: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исание образовательной деятельности в соответствии с направлениями развития воспитанника, представленными в образовательных областя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исание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детей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5. </w:t>
      </w:r>
      <w:r>
        <w:rPr>
          <w:rFonts w:cs="Liberation Serif" w:ascii="Liberation Serif" w:hAnsi="Liberation Serif"/>
          <w:sz w:val="28"/>
          <w:szCs w:val="28"/>
          <w:u w:val="single"/>
        </w:rPr>
        <w:t>Организационный раздел включает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сихолого-педагогические условия, обеспечивающие развитие ребенка с ОВЗ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писание материально-технических условий, необходимых для данного ребенка с ОВЗ, инвалидностью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обенности организации развивающей предметно-пространственной сред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развивающей предметно-пространственной среды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дровые условия реализации программы, предусматривающие общую целевую и единую стратегическую направленность работы (внутреннее взаимодействие, внешнее взаимодействие); </w:t>
      </w:r>
      <w:r>
        <w:rPr>
          <w:rFonts w:cs="Liberation Serif" w:ascii="Liberation Serif" w:hAnsi="Liberation Serif"/>
          <w:color w:val="FFFFFF"/>
          <w:sz w:val="28"/>
          <w:szCs w:val="28"/>
        </w:rPr>
        <w:t>Источник: https:/m/node/4244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дивидуальный учебный план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док или режим дня, если он имеет особенност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орядок коррекционно-развивающих занятий со специалистами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еречень нормативных и нормативно-методических документов и литературных источников (обеспеченность методическими материалами и средствами обучения и воспитания, в том числе адаптированными к особым образовательным потребностям детей с ОВЗ, и детей-инвалидов).</w:t>
      </w:r>
    </w:p>
    <w:p>
      <w:pPr>
        <w:pStyle w:val="Normal"/>
        <w:ind w:righ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6. Характеристика взаимодействия педагогического коллектива с семьями детей с ОВЗ.</w:t>
      </w:r>
    </w:p>
    <w:p>
      <w:pPr>
        <w:pStyle w:val="Normal"/>
        <w:ind w:right="-14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Адаптированная основная образовательная программа разрабатывается ППк МАДОУ в соответствии с настоящим положением.</w:t>
      </w:r>
    </w:p>
    <w:p>
      <w:pPr>
        <w:pStyle w:val="Normal"/>
        <w:ind w:right="-14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АООП утверждается заведующим МАДОУ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ООП может изменяться и дополняться по решению специалистов ППк и педагогов МАДОУ.</w:t>
      </w:r>
    </w:p>
    <w:p>
      <w:pPr>
        <w:pStyle w:val="Normal"/>
        <w:ind w:righ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5.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новление системы образования (изменение нормативной базы, регламентирующей содержание дошкольного образования)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ложения Педагогического совета, администрации МАДОУ;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комендации специалистов ПМПК.</w:t>
      </w:r>
    </w:p>
    <w:p>
      <w:pPr>
        <w:pStyle w:val="Normal"/>
        <w:ind w:righ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Условия реализации адаптированной основной образовательной программы</w:t>
      </w:r>
    </w:p>
    <w:p>
      <w:pPr>
        <w:pStyle w:val="Normal"/>
        <w:ind w:right="-142" w:hanging="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5.1. Реализация АООП должна предусматривать создание в дошкольном образовательном учреждении специальных условий, которые должны быть применимы к конкретной категории лиц с ОВЗ.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Для реализации АООП должны быть созданы следующие условия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учету особенностей воспитанника,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воспита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ализации коррекционно-педагогической деятельности педагогами и специалистами, его психологическое сопровождение;</w:t>
      </w:r>
    </w:p>
    <w:p>
      <w:pPr>
        <w:pStyle w:val="Normal"/>
        <w:numPr>
          <w:ilvl w:val="0"/>
          <w:numId w:val="6"/>
        </w:numPr>
        <w:ind w:left="720" w:right="-142" w:hanging="36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привлечению родителей (законных представителей) в коррекционно-педагогическую деятельность. </w:t>
      </w:r>
    </w:p>
    <w:p>
      <w:pPr>
        <w:pStyle w:val="Normal"/>
        <w:ind w:righ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6. 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 Ответственность за полноту и качество реализации АООП возлагается на заведующего МАДОУ и заместителя заведующего МАДОУ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2. АООП хранится в кабинете заместителя заведующего  МАДОУ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3. К АООП имеют доступ все педагогические работники и администрация детского сада.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1. Настоящее Положение о разработке и реализации адаптированной основной образовательной программы дошкольного образования для воспитанников с ограниченными возможностями здоровь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является локальным нормативным актом,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3. Данное 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851" w:right="92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2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24:00Z</dcterms:created>
  <dc:creator>Обучонок2</dc:creator>
  <dc:description/>
  <cp:keywords/>
  <dc:language>en-US</dc:language>
  <cp:lastModifiedBy>Администратор</cp:lastModifiedBy>
  <cp:lastPrinted>2022-04-06T15:41:00Z</cp:lastPrinted>
  <dcterms:modified xsi:type="dcterms:W3CDTF">2022-04-06T12:10:00Z</dcterms:modified>
  <cp:revision>8</cp:revision>
  <dc:subject/>
  <dc:title/>
</cp:coreProperties>
</file>