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dytext3"/>
          <w:rFonts w:ascii="Liberation Serif" w:hAnsi="Liberation Serif" w:eastAsia="Microsoft Sans Serif" w:cs="Liberation Serif"/>
          <w:b w:val="false"/>
          <w:b w:val="false"/>
          <w:bCs w:val="false"/>
        </w:rPr>
      </w:pPr>
      <w:r>
        <w:rPr>
          <w:rStyle w:val="Bodytext3"/>
          <w:rFonts w:eastAsia="Microsoft Sans Serif" w:cs="Liberation Serif" w:ascii="Liberation Serif" w:hAnsi="Liberation Serif"/>
          <w:b w:val="false"/>
        </w:rPr>
        <w:t xml:space="preserve">Серовский городской округ </w:t>
      </w:r>
    </w:p>
    <w:p>
      <w:pPr>
        <w:pStyle w:val="Normal"/>
        <w:jc w:val="center"/>
        <w:rPr>
          <w:rFonts w:ascii="Liberation Serif" w:hAnsi="Liberation Serif" w:eastAsia="Microsoft Sans Serif" w:cs="Liberation Serif"/>
          <w:sz w:val="28"/>
          <w:szCs w:val="28"/>
          <w:lang w:val="ru-RU" w:eastAsia="ru-RU" w:bidi="ru-RU"/>
        </w:rPr>
      </w:pPr>
      <w:r>
        <w:rPr>
          <w:rStyle w:val="Bodytext3"/>
          <w:rFonts w:eastAsia="Microsoft Sans Serif" w:cs="Liberation Serif" w:ascii="Liberation Serif" w:hAnsi="Liberation Serif"/>
          <w:b w:val="false"/>
        </w:rPr>
        <w:t>Муниципальное автономное дошкольное образовательное учреждение детский сад общеразвивающего вида с приоритетным осуществление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Style w:val="Bodytext3"/>
          <w:rFonts w:eastAsia="Microsoft Sans Serif" w:cs="Liberation Serif" w:ascii="Liberation Serif" w:hAnsi="Liberation Serif"/>
          <w:b w:val="false"/>
        </w:rPr>
        <w:t>деятельнос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Style w:val="Bodytext3"/>
          <w:rFonts w:eastAsia="Microsoft Sans Serif" w:cs="Liberation Serif" w:ascii="Liberation Serif" w:hAnsi="Liberation Serif"/>
          <w:b w:val="false"/>
        </w:rPr>
        <w:t xml:space="preserve">по познавательно-речевому направлению развития детей </w:t>
      </w:r>
      <w:r>
        <w:rPr>
          <w:rStyle w:val="Bodytext3"/>
          <w:rFonts w:eastAsia="Microsoft Sans Serif" w:cs="Liberation Serif" w:ascii="Liberation Serif" w:hAnsi="Liberation Serif"/>
          <w:b w:val="false"/>
          <w:bCs w:val="false"/>
        </w:rPr>
        <w:t xml:space="preserve"> </w:t>
      </w:r>
      <w:r>
        <w:rPr>
          <w:rStyle w:val="Bodytext3"/>
          <w:rFonts w:eastAsia="Microsoft Sans Serif" w:cs="Liberation Serif" w:ascii="Liberation Serif" w:hAnsi="Liberation Serif"/>
          <w:b w:val="false"/>
        </w:rPr>
        <w:t>№11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Style w:val="Bodytext3"/>
          <w:rFonts w:eastAsia="Microsoft Sans Serif" w:cs="Liberation Serif" w:ascii="Liberation Serif" w:hAnsi="Liberation Serif"/>
          <w:b w:val="false"/>
        </w:rPr>
        <w:t>«Золотой ключик»</w:t>
      </w:r>
    </w:p>
    <w:p>
      <w:pPr>
        <w:pStyle w:val="Normal"/>
        <w:ind w:left="0" w:right="318" w:hanging="0"/>
        <w:jc w:val="right"/>
        <w:rPr>
          <w:rFonts w:ascii="Liberation Serif" w:hAnsi="Liberation Serif" w:eastAsia="Microsoft Sans Serif" w:cs="Liberation Serif"/>
          <w:sz w:val="28"/>
          <w:szCs w:val="28"/>
          <w:lang w:val="ru-RU" w:eastAsia="ru-RU" w:bidi="ru-RU"/>
        </w:rPr>
      </w:pPr>
      <w:r>
        <w:rPr>
          <w:rFonts w:eastAsia="Microsoft Sans Serif" w:cs="Liberation Serif" w:ascii="Liberation Serif" w:hAnsi="Liberation Serif"/>
          <w:sz w:val="28"/>
          <w:szCs w:val="28"/>
          <w:lang w:val="ru-RU" w:eastAsia="ru-RU" w:bidi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СОГЛАСОВАНО                                                        УТВЕРЖДАЮ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едагогическим советом                                             Заведующий МАДОУ№11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МАДОУ №                                                                    ________Е.С. Седусова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(протокол от________)                                                11.04.2022 г.</w:t>
      </w:r>
    </w:p>
    <w:p>
      <w:pPr>
        <w:pStyle w:val="Normal"/>
        <w:ind w:left="5459" w:hanging="0"/>
        <w:jc w:val="left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Отчёт о результатах самообследования за 2021 год</w:t>
      </w:r>
    </w:p>
    <w:p>
      <w:pPr>
        <w:pStyle w:val="Normal"/>
        <w:jc w:val="center"/>
        <w:rPr>
          <w:rFonts w:ascii="Liberation Serif" w:hAnsi="Liberation Serif" w:eastAsia="Microsoft Sans Serif" w:cs="Liberation Serif"/>
          <w:sz w:val="28"/>
          <w:szCs w:val="28"/>
          <w:lang w:val="ru-RU" w:eastAsia="ru-RU" w:bidi="ru-RU"/>
        </w:rPr>
      </w:pPr>
      <w:r>
        <w:rPr>
          <w:rStyle w:val="Bodytext3"/>
          <w:rFonts w:eastAsia="Microsoft Sans Serif" w:cs="Liberation Serif" w:ascii="Liberation Serif" w:hAnsi="Liberation Serif"/>
          <w:b w:val="false"/>
        </w:rPr>
        <w:t>Муниципального автономного дошкольного образовательного учреждения детский сад общеразвивающего вида с приоритетным осуществление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Style w:val="Bodytext3"/>
          <w:rFonts w:eastAsia="Microsoft Sans Serif" w:cs="Liberation Serif" w:ascii="Liberation Serif" w:hAnsi="Liberation Serif"/>
          <w:b w:val="false"/>
        </w:rPr>
        <w:t>деятельнос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Style w:val="Bodytext3"/>
          <w:rFonts w:eastAsia="Microsoft Sans Serif" w:cs="Liberation Serif" w:ascii="Liberation Serif" w:hAnsi="Liberation Serif"/>
          <w:b w:val="false"/>
        </w:rPr>
        <w:t xml:space="preserve">по познавательно-речевому направлению развития детей </w:t>
      </w:r>
      <w:r>
        <w:rPr>
          <w:rStyle w:val="Bodytext3"/>
          <w:rFonts w:eastAsia="Microsoft Sans Serif" w:cs="Liberation Serif" w:ascii="Liberation Serif" w:hAnsi="Liberation Serif"/>
          <w:b w:val="false"/>
          <w:bCs w:val="false"/>
        </w:rPr>
        <w:t xml:space="preserve"> </w:t>
      </w:r>
      <w:r>
        <w:rPr>
          <w:rStyle w:val="Bodytext3"/>
          <w:rFonts w:eastAsia="Microsoft Sans Serif" w:cs="Liberation Serif" w:ascii="Liberation Serif" w:hAnsi="Liberation Serif"/>
          <w:b w:val="false"/>
        </w:rPr>
        <w:t>№11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Style w:val="Bodytext3"/>
          <w:rFonts w:eastAsia="Microsoft Sans Serif" w:cs="Liberation Serif" w:ascii="Liberation Serif" w:hAnsi="Liberation Serif"/>
          <w:b w:val="false"/>
        </w:rPr>
        <w:t>«Золотой ключик»</w:t>
      </w:r>
    </w:p>
    <w:p>
      <w:pPr>
        <w:pStyle w:val="Normal"/>
        <w:jc w:val="center"/>
        <w:rPr>
          <w:rFonts w:ascii="Liberation Serif" w:hAnsi="Liberation Serif" w:eastAsia="Microsoft Sans Serif" w:cs="Liberation Serif"/>
          <w:sz w:val="28"/>
          <w:szCs w:val="28"/>
          <w:lang w:val="ru-RU" w:eastAsia="ru-RU" w:bidi="ru-RU"/>
        </w:rPr>
      </w:pPr>
      <w:r>
        <w:rPr>
          <w:rFonts w:eastAsia="Microsoft Sans Serif" w:cs="Liberation Serif" w:ascii="Liberation Serif" w:hAnsi="Liberation Serif"/>
          <w:sz w:val="28"/>
          <w:szCs w:val="28"/>
          <w:lang w:val="ru-RU" w:eastAsia="ru-RU" w:bidi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Аналитическая ч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Система управления организации</w:t>
      </w:r>
    </w:p>
    <w:p>
      <w:pPr>
        <w:pStyle w:val="Normal"/>
        <w:ind w:left="142" w:firstLine="578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Управление МАДОУ №11 осуществляется в соответствии с действующим законодательством и уставом МАДОУ.</w:t>
      </w:r>
    </w:p>
    <w:p>
      <w:pPr>
        <w:pStyle w:val="Normal"/>
        <w:ind w:left="142" w:firstLine="578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Управление строится на принципах единоначалия и коллегиальности. Коллегиальными органами управления являются: Наблюдательный совет, совет МАДОУ, педагогический совет, общее собрание работников, советы родителей. Единоличным исполнительным органом является руководитель – заведующий. </w:t>
      </w:r>
    </w:p>
    <w:p>
      <w:pPr>
        <w:pStyle w:val="Normal"/>
        <w:ind w:left="142" w:firstLine="578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-708" w:right="169" w:hanging="0"/>
        <w:jc w:val="left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ab/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Органы управления, действующие в МАДОУ №11</w:t>
      </w:r>
    </w:p>
    <w:p>
      <w:pPr>
        <w:pStyle w:val="Normal"/>
        <w:ind w:left="-708" w:right="169" w:hanging="0"/>
        <w:jc w:val="left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tbl>
      <w:tblPr>
        <w:tblW w:w="10586" w:type="dxa"/>
        <w:jc w:val="left"/>
        <w:tblInd w:w="77" w:type="dxa"/>
        <w:tblLayout w:type="fixed"/>
        <w:tblCellMar>
          <w:top w:w="12" w:type="dxa"/>
          <w:left w:w="79" w:type="dxa"/>
          <w:bottom w:w="0" w:type="dxa"/>
          <w:right w:w="48" w:type="dxa"/>
        </w:tblCellMar>
      </w:tblPr>
      <w:tblGrid>
        <w:gridCol w:w="3150"/>
        <w:gridCol w:w="7436"/>
      </w:tblGrid>
      <w:tr>
        <w:trPr>
          <w:trHeight w:val="732" w:hRule="atLeast"/>
        </w:trPr>
        <w:tc>
          <w:tcPr>
            <w:tcW w:w="31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/>
              </w:rPr>
              <w:t>Наименование органа</w:t>
            </w:r>
          </w:p>
        </w:tc>
        <w:tc>
          <w:tcPr>
            <w:tcW w:w="74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/>
              </w:rPr>
              <w:t>Функции</w:t>
            </w:r>
          </w:p>
        </w:tc>
      </w:tr>
      <w:tr>
        <w:trPr>
          <w:trHeight w:val="1664" w:hRule="atLeast"/>
        </w:trPr>
        <w:tc>
          <w:tcPr>
            <w:tcW w:w="31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/>
              </w:rPr>
              <w:t>Заведующий</w:t>
            </w:r>
          </w:p>
        </w:tc>
        <w:tc>
          <w:tcPr>
            <w:tcW w:w="74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59" w:before="0" w:after="3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ётные документы организации, осуществляет общее руководство  МАДОУ</w:t>
            </w:r>
          </w:p>
        </w:tc>
      </w:tr>
      <w:tr>
        <w:trPr>
          <w:trHeight w:val="1664" w:hRule="atLeast"/>
        </w:trPr>
        <w:tc>
          <w:tcPr>
            <w:tcW w:w="31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/>
              </w:rPr>
              <w:t>Наблюдательный совет</w:t>
            </w:r>
          </w:p>
        </w:tc>
        <w:tc>
          <w:tcPr>
            <w:tcW w:w="74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59" w:before="0" w:after="3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ассматривает предложения Учредителя и руководителя МАДОУ о внесении изменений в Устав МАДОУ, предложения Учредителя или руководителя МАДОУ о создании и ликвидации филиалов  МАДОУ, предложения учредителя или руководителя МАДОУ о реорганизации МАДОУ или его ликвидации, проект плана финансово-хозяйственной деятельности, вопросы по распоряжению имуществом, вопросы проведения аудита годовой бухгалтерской отчётности.</w:t>
            </w:r>
          </w:p>
          <w:p>
            <w:pPr>
              <w:pStyle w:val="Normal"/>
              <w:spacing w:lineRule="auto" w:line="259" w:before="0" w:after="3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Наблюдательный совет в течение 2021 года собирался 16 раз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9" w:before="0" w:after="3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/>
              </w:rPr>
              <w:t>Январь, вопрос:</w:t>
            </w:r>
          </w:p>
          <w:p>
            <w:pPr>
              <w:pStyle w:val="Normal"/>
              <w:spacing w:lineRule="auto" w:line="259" w:before="0" w:after="3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.Рассмотрение и утверждение бухгалтерской отчётности за 2020 год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9" w:before="0" w:after="3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/>
              </w:rPr>
              <w:t>Февраль, вопрос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9" w:before="0" w:after="3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ассмотрение и утверждение изменений, вносимых  в план финансово-хозяйственной деятельности МАДОУ №11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9" w:before="0" w:after="3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/>
              </w:rPr>
              <w:t>Апрель, вопрос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9" w:before="0" w:after="3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ассмотрение и утверждение изменений, вносимых  в план финансово-хозяйственной деятельности МАДОУ №11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9" w:before="0" w:after="3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Утверждение проекта бухгалтерской отчётности за 1 квартал 2021 г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9" w:before="0" w:after="3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/>
              </w:rPr>
              <w:t>Май, вопрос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9" w:before="0" w:after="3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ассмотрение и утверждение изменений, вносимых  в план финансово-хозяйственной деятельности МАДОУ №11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9" w:before="0" w:after="3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/>
              </w:rPr>
              <w:t>Июнь, вопрос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9" w:before="0" w:after="3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ассмотрение и утверждение изменений, вносимых  в план финансово-хозяйственной деятельности МАДОУ №11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9" w:before="0" w:after="3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/>
              </w:rPr>
              <w:t>Июнь, вопрос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9" w:before="0" w:after="3"/>
              <w:jc w:val="lef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ассмотрение и утверждение изменений, вносимых  в план финансово-хозяйственной деятельности МАДОУ №11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9" w:before="0" w:after="3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/>
              </w:rPr>
              <w:t>Июнь, вопрос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9" w:before="0" w:after="3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ассмотрение и утверждение изменений, вносимых  в план финансово-хозяйственной деятельности МАДОУ №11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9" w:before="0" w:after="3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/>
              </w:rPr>
              <w:t>Июнь, вопрос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9" w:before="0" w:after="3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ассмотрение и утверждение изменений, вносимых  в Положение о закупках товаров, работ, услуг для нужд МАДОУ №11 «Золотой ключик» на 2021 год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9" w:before="0" w:after="3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/>
              </w:rPr>
              <w:t>Июль, вопрос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9" w:before="0" w:after="3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ассмотрение и утверждение изменений, вносимых  в план финансово-хозяйственной деятельности МАДОУ №11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9" w:before="0" w:after="3"/>
              <w:jc w:val="left"/>
              <w:rPr/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/>
              </w:rPr>
              <w:t>Июль, вопрос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9" w:before="0" w:after="3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ассмотрение и утверждение изменений, вносимых  в план финансово-хозяйственной деятельности МАДОУ №11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9" w:before="0" w:after="3"/>
              <w:jc w:val="left"/>
              <w:rPr/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/>
              </w:rPr>
              <w:t>Июль, вопрос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9" w:before="0" w:after="3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Утверждение проекта бухгалтерской отчётности за 1 полугодие 2021 год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9" w:before="0" w:after="3"/>
              <w:jc w:val="left"/>
              <w:rPr/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/>
              </w:rPr>
              <w:t>Сентябрь, вопрос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9" w:before="0" w:after="3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ассмотрение и утверждение изменений, вносимых  в план финансово-хозяйственной деятельности МАДОУ №11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9" w:before="0" w:after="3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/>
              </w:rPr>
              <w:t>Октябрь, вопрос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9" w:before="0" w:after="3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Утверждение проекта бухгалтерской отчётности за 9 месяцев 2021 год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9" w:before="0" w:after="3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ассмотрение  и утверждение изменений, вносимых в план финансово-хозяйственной деятельности МАДОУ №11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9" w:before="0" w:after="3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/>
              </w:rPr>
              <w:t>Декабрь, вопрос:</w:t>
            </w:r>
          </w:p>
          <w:p>
            <w:pPr>
              <w:pStyle w:val="Normal"/>
              <w:spacing w:lineRule="auto" w:line="259" w:before="0" w:after="3"/>
              <w:ind w:left="0" w:hanging="0"/>
              <w:jc w:val="lef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/>
              </w:rPr>
              <w:t>.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 Рассмотрение и утверждение изменений, вносимых  в план финансово-хозяйственной деятельности МАДОУ №11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9" w:before="0" w:after="3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/>
              </w:rPr>
              <w:t>Декабрь, вопрос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9" w:before="0" w:after="3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ассмотрение и утверждение изменений, вносимых  в план финансово-хозяйственной деятельности МАДОУ №11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9" w:before="0" w:after="3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/>
              </w:rPr>
              <w:t>Декабрь, вопрос:</w:t>
            </w:r>
          </w:p>
          <w:p>
            <w:pPr>
              <w:pStyle w:val="Normal"/>
              <w:spacing w:lineRule="auto" w:line="259" w:before="0" w:after="3"/>
              <w:ind w:left="0" w:hanging="0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/>
              </w:rPr>
              <w:t>.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 Рассмотрение и утверждение Плана финансово-хозяйственной деятельности за 2022 год.</w:t>
            </w:r>
          </w:p>
        </w:tc>
      </w:tr>
      <w:tr>
        <w:trPr>
          <w:trHeight w:val="1400" w:hRule="atLeast"/>
        </w:trPr>
        <w:tc>
          <w:tcPr>
            <w:tcW w:w="31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овет МАДОУ </w:t>
            </w:r>
          </w:p>
        </w:tc>
        <w:tc>
          <w:tcPr>
            <w:tcW w:w="74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0" w:right="60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Принятие локальных актов МАДОУ, рассмотрение вопросов организации образовательного процесса развития методической и материально-технической оснащённости МАДОУ, организация комиссий МАДОУ по направлениям деятельности МАДОУ, создание конфликтных комиссий </w:t>
            </w:r>
          </w:p>
        </w:tc>
      </w:tr>
      <w:tr>
        <w:trPr>
          <w:trHeight w:val="5072" w:hRule="atLeast"/>
        </w:trPr>
        <w:tc>
          <w:tcPr>
            <w:tcW w:w="31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едагогический совет </w:t>
            </w:r>
          </w:p>
        </w:tc>
        <w:tc>
          <w:tcPr>
            <w:tcW w:w="74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25"/>
              <w:ind w:left="0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Осуществляет текущее руководство образовательной МАДОУ, в том числе рассматривает вопросы: </w:t>
            </w:r>
          </w:p>
          <w:p>
            <w:pPr>
              <w:pStyle w:val="Normal"/>
              <w:ind w:left="0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−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развития образовательных услуг, учебно-методической работы в МАДОУ; </w:t>
            </w:r>
          </w:p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−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регламентации образовательных отношений; </w:t>
            </w:r>
          </w:p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−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разработки образовательных программ; </w:t>
            </w:r>
          </w:p>
          <w:p>
            <w:pPr>
              <w:pStyle w:val="Normal"/>
              <w:ind w:left="0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−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внесение предложений руководителю о награждении работников МАДОУ государственными и отраслевыми наградами; </w:t>
            </w:r>
          </w:p>
          <w:p>
            <w:pPr>
              <w:pStyle w:val="Normal"/>
              <w:spacing w:lineRule="auto" w:line="225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−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материально-технического обеспечения образовательного процесса; </w:t>
            </w:r>
          </w:p>
          <w:p>
            <w:pPr>
              <w:pStyle w:val="Normal"/>
              <w:spacing w:lineRule="auto" w:line="225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−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аттестации, повышении квалификации педагогических работников. </w:t>
            </w:r>
          </w:p>
          <w:p>
            <w:pPr>
              <w:pStyle w:val="Normal"/>
              <w:spacing w:lineRule="auto" w:line="225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В течение 2021 года  педагогический совет собирался 4 раза, рассматривались темы: </w:t>
            </w:r>
          </w:p>
          <w:p>
            <w:pPr>
              <w:pStyle w:val="Normal"/>
              <w:spacing w:lineRule="auto" w:line="225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1. Создание условий для развития основ нравственного и патриотического воспитания воспитанников в МАДОУ. </w:t>
            </w:r>
          </w:p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2.Утверждение рабочих и дополнительных программ педагогов.  </w:t>
            </w:r>
          </w:p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3. Утверждение положений о группах компенсирующей направленности и комбинированной направленности. </w:t>
            </w:r>
          </w:p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4.Утверждение плана работы по профилактике детского дорожно-транспортного травматизма  и обучению воспитанников правилам пожарной безопасности в 2021-2022  г.</w:t>
            </w:r>
          </w:p>
        </w:tc>
      </w:tr>
      <w:tr>
        <w:trPr>
          <w:trHeight w:val="3327" w:hRule="atLeast"/>
        </w:trPr>
        <w:tc>
          <w:tcPr>
            <w:tcW w:w="3150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2473" w:leader="none"/>
              </w:tabs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ab/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щее </w:t>
              <w:tab/>
              <w:t xml:space="preserve">собрание </w:t>
            </w:r>
          </w:p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работников </w:t>
            </w:r>
          </w:p>
        </w:tc>
        <w:tc>
          <w:tcPr>
            <w:tcW w:w="7436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25"/>
              <w:ind w:left="0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Реализует право работников участвовать в управлении образовательной организацией, в том числе: </w:t>
            </w:r>
          </w:p>
          <w:p>
            <w:pPr>
              <w:pStyle w:val="Normal"/>
              <w:ind w:left="0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−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участвовать в разработке и принятии коллективного договора, правил трудового распорядка, изменений и дополнений к ним; </w:t>
            </w:r>
          </w:p>
          <w:p>
            <w:pPr>
              <w:pStyle w:val="Normal"/>
              <w:spacing w:lineRule="auto" w:line="225"/>
              <w:ind w:left="0" w:right="67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−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принимать локальные акты, которые регламентируют деятельность образовательной организации и связаны с правами и обязанностями работников; </w:t>
            </w:r>
          </w:p>
          <w:p>
            <w:pPr>
              <w:pStyle w:val="Normal"/>
              <w:spacing w:lineRule="auto" w:line="225"/>
              <w:ind w:left="0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−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разрешать конфликтные ситуации между работниками и администрацией образовательной организации; </w:t>
            </w:r>
          </w:p>
          <w:p>
            <w:pPr>
              <w:pStyle w:val="Normal"/>
              <w:ind w:left="0" w:right="65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−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вносить предложения по корректировке плана мероприятий организации, совершенствованию ее работы и развитию материальной базы. </w:t>
            </w:r>
          </w:p>
        </w:tc>
      </w:tr>
      <w:tr>
        <w:trPr>
          <w:trHeight w:val="1114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овет родителей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ind w:left="0" w:right="61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Совместная работа с МАДОУ по реализации государственной политики в области дошкольного образования, защита прав и интересов детей, посещающих МАДОУ, рассмотрение и обсуждение основных направлений МАДОУ </w:t>
            </w:r>
          </w:p>
        </w:tc>
      </w:tr>
    </w:tbl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Структура и система управления соответствуют специфике деятельности МАДОУ. </w:t>
      </w:r>
    </w:p>
    <w:p>
      <w:pPr>
        <w:pStyle w:val="Heading1"/>
        <w:ind w:left="-5" w:hanging="1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II. Оценка образовательной деятельности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Образовательная деятельность в МАДОУ № 11 и филиалах МАДОУ организована в соответствии с Федеральным законом от 29.12.2012 № 273-ФЗ «Об образовании в Российской Федерации», ФГОС дошкольного образования, СанПиН 2.4.3648-20 "Санитарно-эпидемиологические требования организациям воспитания и обучения, отдыха и оздоровления детей и молодежи", утв. постановлением Главного государственного санитарного врача РФ от 28.09.2020 № 28.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эпидемиологическими правилами и нормативами, с учетом недельной нагрузки. </w:t>
      </w:r>
    </w:p>
    <w:p>
      <w:pPr>
        <w:pStyle w:val="Normal"/>
        <w:spacing w:lineRule="auto" w:line="225"/>
        <w:ind w:left="-5" w:right="2" w:hanging="10"/>
        <w:jc w:val="lef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>МАДОУ № 11 посещали 405 воспитанников в возрасте от 1 до 7 лет. В МАДОУ сформировано 15 групп общеразвивающей направленности, 5 групп комбинированной направленности,  2 группы  компенсирующей направленности.</w:t>
      </w:r>
    </w:p>
    <w:p>
      <w:pPr>
        <w:pStyle w:val="Normal"/>
        <w:spacing w:lineRule="auto" w:line="225"/>
        <w:ind w:left="-5" w:right="2" w:hanging="10"/>
        <w:jc w:val="lef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Из них, в том числе: -    7 групп раннего возраста (1-3 лет) –    85 воспитанников;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4  группы младшего возраста (3-4 лет)  –  63 воспитанника;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sz w:val="28"/>
          <w:szCs w:val="28"/>
          <w:lang w:val="ru-RU"/>
        </w:rPr>
        <w:t>4 группы среднего возраста (4-5 лет) –  89 воспитанников;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4  группы старшего возраста (5-6 лет) – 58 воспитанников;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sz w:val="28"/>
          <w:szCs w:val="28"/>
          <w:lang w:val="ru-RU"/>
        </w:rPr>
        <w:t>5  подготовительных к школе групп (6-7 лет) –  92 воспитанника;</w:t>
      </w:r>
    </w:p>
    <w:p>
      <w:pPr>
        <w:pStyle w:val="Normal"/>
        <w:numPr>
          <w:ilvl w:val="0"/>
          <w:numId w:val="7"/>
        </w:numPr>
        <w:ind w:left="259" w:hanging="259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2  компенсирующих группы –18 воспитанников.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Уровень возрастных достижений воспитанников анализируется по итогам педагогической диагностики. </w:t>
      </w:r>
    </w:p>
    <w:p>
      <w:pPr>
        <w:pStyle w:val="Normal"/>
        <w:ind w:left="-5" w:firstLine="725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Формы проведения диагностики: </w:t>
      </w:r>
    </w:p>
    <w:p>
      <w:pPr>
        <w:pStyle w:val="Normal"/>
        <w:tabs>
          <w:tab w:val="clear" w:pos="720"/>
          <w:tab w:val="left" w:pos="10915" w:leader="none"/>
        </w:tabs>
        <w:ind w:left="-5" w:right="2273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диагностические занятия (по каждому разделу программы); </w:t>
      </w:r>
    </w:p>
    <w:p>
      <w:pPr>
        <w:pStyle w:val="Normal"/>
        <w:tabs>
          <w:tab w:val="clear" w:pos="720"/>
          <w:tab w:val="left" w:pos="10915" w:leader="none"/>
        </w:tabs>
        <w:ind w:left="-5" w:right="4390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диагностические срезы;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аблюдения, </w:t>
      </w:r>
    </w:p>
    <w:p>
      <w:pPr>
        <w:pStyle w:val="Normal"/>
        <w:numPr>
          <w:ilvl w:val="0"/>
          <w:numId w:val="7"/>
        </w:numPr>
        <w:ind w:left="259" w:hanging="25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еседы, </w:t>
      </w:r>
    </w:p>
    <w:p>
      <w:pPr>
        <w:pStyle w:val="Normal"/>
        <w:numPr>
          <w:ilvl w:val="0"/>
          <w:numId w:val="7"/>
        </w:numPr>
        <w:ind w:left="259" w:hanging="25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тоговые занятия. </w:t>
      </w:r>
    </w:p>
    <w:p>
      <w:pPr>
        <w:pStyle w:val="Normal"/>
        <w:ind w:left="-5" w:firstLine="5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июне 2021 года педагоги МАДОУ проводили обследование воспитанников подготовительной к школе группы на предмет оценки сформированности предпосылок к учебной деятельности в количестве 92 человек. Задания позволили оценить насколько у воспитанников сформированы  предпосылки 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МАДОУ.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>III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.Воспитательная работа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Воспитательная работа строилась с учетом индивидуальных особенностей воспитанников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МАДОУ. </w:t>
      </w:r>
    </w:p>
    <w:p>
      <w:pPr>
        <w:pStyle w:val="Heading1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Heading1"/>
        <w:ind w:left="-5" w:hanging="1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IV. Оценка функционирования внутренней системы оценки качества образования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В МАДОУ утверждено положение о внутренней системе оценки качества образования от 19.01.2018 г. Мониторинг качества образовательной деятельности в 2021 году показал хорошую работу педагогического коллектива по всем показателям.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Состояние здоровья и физического развития воспитанников удовлетворительные. 89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период с 15.10.2021 по 19.10.2021  проводилось анкетирование 331 родителей, получены следующие результаты: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доля получателей услуг, положительно оценивающих доброжелательность и вежливость работников организации, – 96,3 %;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доля получателей услуг, удовлетворенных компетентностью работников организации, – 92,2%;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доля получателей услуг, удовлетворенных материально-техническим обеспечением организации, – 79%;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доля получателей услуг, удовлетворенных качеством предоставляемых образовательных услуг – 98,1%;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доля получателей услуг, которые готовы рекомендовать организацию родственникам и знакомым, – 90,8%.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Анкетирование родителей показало высокую степень удовлетворенности качеством предоставляемых услуг. </w:t>
      </w:r>
    </w:p>
    <w:p>
      <w:pPr>
        <w:pStyle w:val="Heading1"/>
        <w:ind w:left="-5" w:hanging="1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V. Оценка кадрового обеспечения </w:t>
      </w:r>
    </w:p>
    <w:p>
      <w:pPr>
        <w:pStyle w:val="Normal"/>
        <w:spacing w:lineRule="auto" w:line="225"/>
        <w:ind w:left="-5" w:right="2" w:hanging="10"/>
        <w:jc w:val="lef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МАДОУ укомплектован педагогами на 94,1% согласно штатному расписанию. Всего работают 60 человек. Вакансии: педагог дополнительного образования (1 человек), логопед (2 человека). Педагогический коллектив насчитывает 18 специалистов. </w:t>
      </w:r>
    </w:p>
    <w:p>
      <w:pPr>
        <w:pStyle w:val="Normal"/>
        <w:spacing w:lineRule="auto" w:line="225"/>
        <w:ind w:left="-5" w:right="2" w:hanging="10"/>
        <w:jc w:val="left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Соотношение воспитанников, приходящихся на 1 сотрудника/специалиста:</w:t>
      </w:r>
    </w:p>
    <w:p>
      <w:pPr>
        <w:pStyle w:val="Normal"/>
        <w:spacing w:lineRule="auto" w:line="225"/>
        <w:ind w:left="-5" w:right="2" w:hanging="10"/>
        <w:jc w:val="lef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- воспитанник/педагоги – 8,9/1;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воспитанники/все сотрудники – 3,6/1. </w:t>
      </w:r>
    </w:p>
    <w:p>
      <w:pPr>
        <w:pStyle w:val="Normal"/>
        <w:ind w:left="-5" w:firstLine="5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>За 2021 год педагогические работники прошли аттестацию, 5 педагогов получили первую квалификационную категорию.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Курсы повышения квалификации в 2021 году прошли 23 работника МАДОУ, в том числе, из них 21 педагог. На 29.12.2021 года 1 педагог проходит обучение в ВУЗе по педагогической специальности. </w:t>
      </w:r>
    </w:p>
    <w:p>
      <w:pPr>
        <w:pStyle w:val="Normal"/>
        <w:jc w:val="lef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Диаграммы с характеристиками кадрового состава МАДОУ. </w:t>
      </w:r>
    </w:p>
    <w:p>
      <w:pPr>
        <w:pStyle w:val="Normal"/>
        <w:ind w:left="2203" w:hanging="10"/>
        <w:jc w:val="left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Стаж работы в МАДОУ №11</w:t>
      </w:r>
    </w:p>
    <w:p>
      <w:pPr>
        <w:pStyle w:val="Normal"/>
        <w:ind w:left="2203" w:hanging="10"/>
        <w:jc w:val="left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ind w:left="2203" w:hanging="10"/>
        <w:jc w:val="left"/>
        <w:rPr>
          <w:rFonts w:ascii="Liberation Serif" w:hAnsi="Liberation Serif" w:cs="Liberation Serif"/>
          <w:b/>
          <w:b/>
          <w:sz w:val="28"/>
          <w:szCs w:val="28"/>
          <w:lang w:val="ru-RU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ru-RU" w:eastAsia="en-US"/>
        </w:rPr>
        <w:drawing>
          <wp:inline distT="0" distB="0" distL="0" distR="0">
            <wp:extent cx="4704715" cy="275209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41" w:type="dxa"/>
        <w:jc w:val="left"/>
        <w:tblInd w:w="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3"/>
        <w:gridCol w:w="2038"/>
      </w:tblGrid>
      <w:tr>
        <w:trPr>
          <w:trHeight w:val="3494" w:hRule="atLeast"/>
        </w:trPr>
        <w:tc>
          <w:tcPr>
            <w:tcW w:w="9203" w:type="dxa"/>
            <w:tcBorders/>
          </w:tcPr>
          <w:p>
            <w:pPr>
              <w:pStyle w:val="Normal"/>
              <w:ind w:left="0" w:hanging="0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тегорийность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едагогов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/>
              </w:rPr>
              <w:t>в МАДОУ №11</w:t>
            </w:r>
          </w:p>
          <w:p>
            <w:pPr>
              <w:pStyle w:val="Normal"/>
              <w:ind w:left="0" w:hanging="0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723130" cy="2752090"/>
                  <wp:effectExtent l="0" t="0" r="0" b="0"/>
                  <wp:docPr id="2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130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ind w:left="-5975" w:right="1469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516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6" w:hanging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 2021 году педагоги МАДОУ приняли участие: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Конкурс по пропаганде безопасности дорожного движения «Город мастеров» - 1,3 место;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Конкурс «Воспитатель года»;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. Конкурс «Ручейки добра» - 1, 3 места;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4.«Я – исследователь» – 1 место; 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5.«Педагогический дебют» -  участие;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6. Смотр-конкурс педагогического мастерства «Лучшее пособие по обучению ПДД».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7.Конкурс «Рождественская открытка».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8.Конкурс «Новогодняя игрушка».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9.Конкурс «Пасха красная» - участие.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0. Конкурс для педагогов «Лучшая методическая разработка»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1. Региональный конкурс «Конструирование и робототехника в дошкольном образовании»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иплом куратора Международного конкурса декоративно-прикладного искусства «Зимняя мастерская поделок» - «Диплом педагога»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3. Диплом 1 степени  Всероссийского дистанционного педагогического конкурса «Лучшая педагогическая разработка» - «Новое достижение»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14. Диплом 2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профессионального конкурса «Гордость страны» - коллектив ДОУ № 20 – «Гордость страны»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иплом куратора – Международного конкурса чтецов «Прекраснее всех на свете, моя любимая мама» - «Талант педагога»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16. Диплом 2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профессионального конкурса «Гордость страны» - коллектив ДОУ № 20 – «Гордость страны»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2 место Международного  конкурса «Творческие работы педагогов» - «Солнечный свет»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за 1 место Международного конкурса «Волонтерское движение» –«Солнечный свет»;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1 степени  Всероссийского дистанционного педагогического конкурса «Лучшая педагогическая разработка» - «Мир педагога»;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плом 2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профессионального конкурса «Гордость страны» - коллектив ДОУ № 20 – «Гордость страны»;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1 степени  Всероссийского профессионального конкурса для педагогов «Педагогическая копилка» - «Мир педагога»;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плом 2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профессионального конкурса «Гордость страны» - коллектив ДОУ № 20 – «Гордость страны».</w:t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-5" w:firstLine="725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 </w:t>
      </w:r>
    </w:p>
    <w:p>
      <w:pPr>
        <w:pStyle w:val="Normal"/>
        <w:ind w:left="-5" w:firstLine="725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Heading1"/>
        <w:ind w:left="-5" w:hanging="1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VI. Оценка учебно-методического обеспечения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В МАДОУ методический кабинет является составной частью методической службы. Библиотечный фонд располагается в методическом кабинете, кабинетах специалистов, группах МАДОУ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       В 2021 году МАДОУ пополнил учебно-методический комплект в соответствии с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серии «Мир в картинках», «Рассказы по картинкам», «Расскажите детям о…», «Играем в сказку», «Грамматика в картинках», «Искусство детям»;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картины для рассматривания, плакаты; </w:t>
      </w:r>
    </w:p>
    <w:p>
      <w:pPr>
        <w:pStyle w:val="Normal"/>
        <w:ind w:left="-5" w:right="5269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комплексы для оформления родительских уголков; − рабочие тетради для обучающихся.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 компьютерным оборудованием. </w:t>
      </w:r>
    </w:p>
    <w:p>
      <w:pPr>
        <w:pStyle w:val="Normal"/>
        <w:ind w:left="-5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В МАДО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 </w:t>
      </w:r>
    </w:p>
    <w:p>
      <w:pPr>
        <w:pStyle w:val="Heading1"/>
        <w:ind w:left="-5" w:hanging="1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VII. Оценка материально-технической базы </w:t>
      </w:r>
    </w:p>
    <w:p>
      <w:pPr>
        <w:pStyle w:val="Normal"/>
        <w:ind w:left="-5" w:firstLine="725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МАДОУ сформирована материально-техническая база для реализации образовательных программ, жизнеобеспечения и развития воспитанников. </w:t>
      </w:r>
    </w:p>
    <w:p>
      <w:pPr>
        <w:pStyle w:val="Normal"/>
        <w:ind w:left="-5" w:firstLine="725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МАДОУ оборудованы помещения: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групповые помещения – 28;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- кабинет заведующего – 1; </w:t>
      </w:r>
    </w:p>
    <w:p>
      <w:pPr>
        <w:pStyle w:val="Normal"/>
        <w:ind w:left="10" w:right="4116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- кабинет заведующего филиала – 3; </w:t>
      </w:r>
    </w:p>
    <w:p>
      <w:pPr>
        <w:pStyle w:val="Normal"/>
        <w:ind w:left="10" w:right="4116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- методический кабинет – 1;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музыкальный зал – 4;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физкультурный зал – 2;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пищеблок – 4;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ачечная – 4;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медицинский кабинет – 4;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кабинет педагога-психолога – 4; </w:t>
      </w:r>
    </w:p>
    <w:p>
      <w:pPr>
        <w:pStyle w:val="Normal"/>
        <w:ind w:left="10" w:right="4541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- кабинет учителя-логопеда – 4; </w:t>
      </w:r>
    </w:p>
    <w:p>
      <w:pPr>
        <w:pStyle w:val="Normal"/>
        <w:ind w:left="10" w:right="7267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- компьютерный класс – 1. 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и создании предметно-развивающей среды воспитатели учитывают возрастные, индивидуальные особенности воспитанников своей группы. Оборудованы групповые комнаты, включающие игровую, познавательную, обеденную зоны.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В 2021 году  проведен текущий ремонт 12 групп, 6 спальных помещений, 1 музыкального зала, 1 физкультурного зала. Материально-техническое состояние МАДОУ и территорий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 </w:t>
      </w:r>
    </w:p>
    <w:p>
      <w:pPr>
        <w:pStyle w:val="Normal"/>
        <w:ind w:left="0" w:hanging="0"/>
        <w:jc w:val="lef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</w:t>
      </w:r>
    </w:p>
    <w:p>
      <w:pPr>
        <w:pStyle w:val="Heading1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Heading1"/>
        <w:ind w:left="-5" w:hanging="1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зультаты анализа показателей деятельности организации </w:t>
      </w:r>
    </w:p>
    <w:p>
      <w:pPr>
        <w:pStyle w:val="Normal"/>
        <w:ind w:left="0" w:hanging="0"/>
        <w:jc w:val="lef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</w:p>
    <w:p>
      <w:p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Данные приведены по состоянию на 24.12.2021. </w:t>
      </w:r>
    </w:p>
    <w:tbl>
      <w:tblPr>
        <w:tblW w:w="9557" w:type="dxa"/>
        <w:jc w:val="left"/>
        <w:tblInd w:w="-87" w:type="dxa"/>
        <w:tblLayout w:type="fixed"/>
        <w:tblCellMar>
          <w:top w:w="65" w:type="dxa"/>
          <w:left w:w="17" w:type="dxa"/>
          <w:bottom w:w="0" w:type="dxa"/>
          <w:right w:w="5" w:type="dxa"/>
        </w:tblCellMar>
      </w:tblPr>
      <w:tblGrid>
        <w:gridCol w:w="6580"/>
        <w:gridCol w:w="1417"/>
        <w:gridCol w:w="1560"/>
      </w:tblGrid>
      <w:tr>
        <w:trPr>
          <w:trHeight w:val="691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418" w:hRule="atLeast"/>
        </w:trPr>
        <w:tc>
          <w:tcPr>
            <w:tcW w:w="9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разовательная деятельность </w:t>
            </w:r>
          </w:p>
        </w:tc>
      </w:tr>
      <w:tr>
        <w:trPr>
          <w:trHeight w:val="959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Общее количество воспитанников, которые обучаются по </w:t>
            </w:r>
          </w:p>
          <w:p>
            <w:pPr>
              <w:pStyle w:val="Normal"/>
              <w:ind w:left="43" w:right="2488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программе дошкольного образования в том числе обучающиеся: </w:t>
            </w:r>
          </w:p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в режиме сокращённого дня (10 часов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еловек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405</w:t>
            </w:r>
          </w:p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265</w:t>
            </w:r>
          </w:p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right="2485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в режиме полного дня (12 часов) </w:t>
            </w:r>
          </w:p>
          <w:p>
            <w:pPr>
              <w:pStyle w:val="Normal"/>
              <w:ind w:left="43" w:right="2485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3" w:right="2485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в режиме круглосуточного пребывания (24 часа)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89</w:t>
            </w:r>
          </w:p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51</w:t>
            </w:r>
          </w:p>
        </w:tc>
      </w:tr>
    </w:tbl>
    <w:p>
      <w:pPr>
        <w:pStyle w:val="Normal"/>
        <w:ind w:left="-708" w:right="1424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57" w:type="dxa"/>
        <w:jc w:val="left"/>
        <w:tblInd w:w="-87" w:type="dxa"/>
        <w:tblLayout w:type="fixed"/>
        <w:tblCellMar>
          <w:top w:w="65" w:type="dxa"/>
          <w:left w:w="17" w:type="dxa"/>
          <w:bottom w:w="0" w:type="dxa"/>
          <w:right w:w="3" w:type="dxa"/>
        </w:tblCellMar>
      </w:tblPr>
      <w:tblGrid>
        <w:gridCol w:w="6515"/>
        <w:gridCol w:w="1483"/>
        <w:gridCol w:w="1559"/>
      </w:tblGrid>
      <w:tr>
        <w:trPr>
          <w:trHeight w:val="414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Общее количество воспитанников в возрасте до трех лет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еловек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85</w:t>
            </w:r>
          </w:p>
        </w:tc>
      </w:tr>
      <w:tr>
        <w:trPr>
          <w:trHeight w:val="693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Общее количество воспитанников в возрасте от трех до восьми лет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320</w:t>
            </w:r>
          </w:p>
        </w:tc>
      </w:tr>
      <w:tr>
        <w:trPr>
          <w:trHeight w:val="1118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right="61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Количество (удельный вес) детей от общей численности воспитанников, которые получают услуги присмотра и ухода, в том числе в группах: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еловек (процент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0-часового пребывания 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265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65,4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%) </w:t>
            </w:r>
          </w:p>
        </w:tc>
      </w:tr>
      <w:tr>
        <w:trPr>
          <w:trHeight w:val="559" w:hRule="atLeast"/>
        </w:trPr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2-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часового пребывания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89 (22%)</w:t>
            </w:r>
          </w:p>
        </w:tc>
      </w:tr>
      <w:tr>
        <w:trPr>
          <w:trHeight w:val="474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руглосуточного пребывания 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51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2,6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%) </w:t>
            </w:r>
          </w:p>
        </w:tc>
      </w:tr>
      <w:tr>
        <w:trPr>
          <w:trHeight w:val="967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Средний показатель пропущенных по болезни дней на одного воспитанника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ень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Ясли – 37 </w:t>
            </w:r>
          </w:p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ошк.возр.– 40 </w:t>
            </w:r>
          </w:p>
        </w:tc>
      </w:tr>
      <w:tr>
        <w:trPr>
          <w:trHeight w:val="706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Общая численность педработников, в том числе количество педработников: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еловек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(процен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26 (43,3%)</w:t>
            </w:r>
          </w:p>
        </w:tc>
      </w:tr>
      <w:tr>
        <w:trPr>
          <w:trHeight w:val="438" w:hRule="atLeast"/>
        </w:trPr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 высшим образованием 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редним профессиональным образованием 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34 (56,7%)</w:t>
            </w:r>
          </w:p>
        </w:tc>
      </w:tr>
      <w:tr>
        <w:trPr>
          <w:trHeight w:val="1236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right="61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еловек (процент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 высшей 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 (2%) </w:t>
            </w:r>
          </w:p>
        </w:tc>
      </w:tr>
      <w:tr>
        <w:trPr>
          <w:trHeight w:val="416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с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вой 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6 (27%) </w:t>
            </w:r>
          </w:p>
        </w:tc>
      </w:tr>
      <w:tr>
        <w:trPr>
          <w:trHeight w:val="1181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right="60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еловек (процент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о 5 лет 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28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47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%) </w:t>
            </w:r>
          </w:p>
        </w:tc>
      </w:tr>
      <w:tr>
        <w:trPr>
          <w:trHeight w:val="627" w:hRule="atLeast"/>
        </w:trPr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5-10 лет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30  (50%)</w:t>
            </w:r>
          </w:p>
        </w:tc>
      </w:tr>
      <w:tr>
        <w:trPr>
          <w:trHeight w:val="419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0-20 л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2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3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%) </w:t>
            </w:r>
          </w:p>
        </w:tc>
      </w:tr>
      <w:tr>
        <w:trPr>
          <w:trHeight w:val="960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right="61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Количество (удельный вес численности) педагогических работников в общей численности педагогических работников в возрасте: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еловек (процент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Моложе 25 л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6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1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0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%) </w:t>
            </w:r>
          </w:p>
        </w:tc>
      </w:tr>
      <w:tr>
        <w:trPr>
          <w:trHeight w:val="446" w:hRule="atLeast"/>
        </w:trPr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25-35 лет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3 (21,7%)</w:t>
            </w:r>
          </w:p>
        </w:tc>
      </w:tr>
      <w:tr>
        <w:trPr>
          <w:trHeight w:val="446" w:hRule="atLeast"/>
        </w:trPr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35-50 лет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27 (45%)</w:t>
            </w:r>
          </w:p>
        </w:tc>
      </w:tr>
      <w:tr>
        <w:trPr>
          <w:trHeight w:val="419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50-60 лет и старше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4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23,3%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) </w:t>
            </w:r>
          </w:p>
        </w:tc>
      </w:tr>
      <w:tr>
        <w:trPr>
          <w:trHeight w:val="1522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right="61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Количество (удельный вес численности) педагогических работников в общей численности педагогических работников, уровень квалификационной категории составляет: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ловек (процен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right="61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высшая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  (1,7%)</w:t>
            </w:r>
          </w:p>
        </w:tc>
      </w:tr>
      <w:tr>
        <w:trPr>
          <w:trHeight w:val="472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right="61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ервая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20 (33,3%)</w:t>
            </w:r>
          </w:p>
        </w:tc>
      </w:tr>
      <w:tr>
        <w:trPr>
          <w:trHeight w:val="338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right="61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соответствие занимаемой должности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6 (26,75)</w:t>
            </w:r>
          </w:p>
        </w:tc>
      </w:tr>
      <w:tr>
        <w:trPr>
          <w:trHeight w:val="338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right="61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без категории и соответствия занимаемой должности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23 (38,3%)</w:t>
            </w:r>
          </w:p>
        </w:tc>
      </w:tr>
      <w:tr>
        <w:trPr>
          <w:trHeight w:val="1522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right="61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еловек (процент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41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68,3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%) </w:t>
            </w:r>
          </w:p>
        </w:tc>
      </w:tr>
      <w:tr>
        <w:trPr>
          <w:trHeight w:val="1520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right="60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еловек (процент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21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3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5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%) </w:t>
            </w:r>
          </w:p>
        </w:tc>
      </w:tr>
      <w:tr>
        <w:trPr>
          <w:trHeight w:val="691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отношение «педагогический работник/воспитанник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еловек/чел овек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/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405</w:t>
            </w:r>
          </w:p>
        </w:tc>
      </w:tr>
      <w:tr>
        <w:trPr>
          <w:trHeight w:val="433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личие в детском саду: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/н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зыкального руководителя 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 </w:t>
            </w:r>
          </w:p>
        </w:tc>
      </w:tr>
      <w:tr>
        <w:trPr>
          <w:trHeight w:val="420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нструктора по физической культуре 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 </w:t>
            </w:r>
          </w:p>
        </w:tc>
      </w:tr>
      <w:tr>
        <w:trPr>
          <w:trHeight w:val="427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чителя-логопеда 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 </w:t>
            </w:r>
          </w:p>
        </w:tc>
      </w:tr>
      <w:tr>
        <w:trPr>
          <w:trHeight w:val="428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чителя-дефектолога 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1024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 да </w:t>
            </w:r>
          </w:p>
        </w:tc>
      </w:tr>
      <w:tr>
        <w:trPr>
          <w:trHeight w:val="420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дагога-психолога 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Инфраструктура </w:t>
            </w:r>
          </w:p>
        </w:tc>
      </w:tr>
      <w:tr>
        <w:trPr>
          <w:trHeight w:val="967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right="60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в. м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4 </w:t>
            </w:r>
          </w:p>
        </w:tc>
      </w:tr>
      <w:tr>
        <w:trPr>
          <w:trHeight w:val="411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личие в МАДОУ: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/н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изкультурного зала 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 </w:t>
            </w:r>
          </w:p>
        </w:tc>
      </w:tr>
      <w:tr>
        <w:trPr>
          <w:trHeight w:val="480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зыкального зала 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 </w:t>
            </w:r>
          </w:p>
        </w:tc>
      </w:tr>
      <w:tr>
        <w:trPr>
          <w:trHeight w:val="1015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0" w:after="1"/>
              <w:ind w:left="43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прогулочных площадок, которые оснащены так, чтобы обеспечить потребность воспитанников в физической </w:t>
            </w:r>
          </w:p>
          <w:p>
            <w:pPr>
              <w:pStyle w:val="Normal"/>
              <w:ind w:left="43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активности и игровой деятельности на улице 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 </w:t>
            </w:r>
          </w:p>
        </w:tc>
      </w:tr>
    </w:tbl>
    <w:p>
      <w:pPr>
        <w:pStyle w:val="Normal"/>
        <w:ind w:left="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708" w:right="278" w:gutter="0" w:header="0" w:top="851" w:footer="0" w:bottom="1292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hanging="1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Анализ показателей указывает на то, что МАДОУ имеет достаточную инфраструктуру, которая соответствует требованиям СанПиН 2.4.3648-20 "Санитарно-эпидемиологические требования организациям воспитания и обучения, отдыха и оздоровления детей и молодежи", утв. постановлением Главного государственного санитарного врача РФ от 28.09.2020 № 28 и позволяет реализовывать образовательные программы в полном объеме в соответствии с ФГОС ДО. </w:t>
      </w:r>
    </w:p>
    <w:p>
      <w:pPr>
        <w:pStyle w:val="Normal"/>
        <w:ind w:left="0" w:right="10800" w:hanging="0"/>
        <w:jc w:val="lef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25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000000"/>
      <w:sz w:val="24"/>
      <w:lang w:bidi="ar-SA"/>
    </w:rPr>
  </w:style>
  <w:style w:type="character" w:styleId="Bodytext3">
    <w:name w:val="Body text (3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23:00Z</dcterms:created>
  <dc:creator>word</dc:creator>
  <dc:description/>
  <cp:keywords/>
  <dc:language>en-US</dc:language>
  <cp:lastModifiedBy>Бухгалтер</cp:lastModifiedBy>
  <cp:lastPrinted>2022-04-19T17:35:00Z</cp:lastPrinted>
  <dcterms:modified xsi:type="dcterms:W3CDTF">2022-04-19T12:35:00Z</dcterms:modified>
  <cp:revision>19</cp:revision>
  <dc:subject/>
  <dc:title/>
</cp:coreProperties>
</file>