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0.02.2022</w:t>
        <w:tab/>
        <w:tab/>
        <w:tab/>
        <w:tab/>
        <w:tab/>
        <w:t xml:space="preserve">                                                                          № 171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б установлении ежемесячной платы, взимаемой с родителей (законных представителей)                     за присмотр и уход за детьми, осваивающими образовательные программы дошкольного образования                    в организациях, осуществляющих образовательную деятельность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целях совершенствования условий присмотра и ухода за детьми, улучшения качества питания детей, соблюдения санитарных норм и правил, соблюдения детьми личной гигиены и режима дня, в соответствии с пунктом 2 статьи 65 Федерального закона от 29 декабря 2012 года № 273-ФЗ «Об образовании в Российской Федерации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</w:t>
        <w:tab/>
        <w:t>Установить с 1 апреля 2022 года ежемесячную плату, взимаемую                     с родителей (законных представителей) за присмотр и уход за детьми, осваивающими образовательные программы дошкольного образования                                 в организациях, осуществляющих образовательную деятельность, в соответствии              с режимом пребывания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</w:t>
        <w:tab/>
        <w:t>Признать утратившим силу постановление администрации Серовского городского округа от 02.03.2021 № 221 «Об установлении ежемесячн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                                      в организациях, осуществляющих образовательную деятельност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</w:t>
        <w:tab/>
        <w:t xml:space="preserve">Контроль за исполнением настоящего постановления возложить                      на заместителя главы администрации Серовского городского округа                                М.В. Кынкурогов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</w:t>
        <w:tab/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0.02.2022  № 171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жемесячной платы, взимаемой с родителей (законных представителей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присмотр и уход за детьми, осваивающими образовательные программы дошкольного образования в организациях, осуществляющи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разовательную деятельность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560"/>
        <w:gridCol w:w="32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жим работы Д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раст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р родительской плат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месяц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сход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организацию 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обеспечение хозяйственно-бытового обслуживания детей, соблюдения детьми личной гигиены и режима дня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сл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60,98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6,90 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,08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школь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81,40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7,32 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,08 руб.</w:t>
            </w:r>
          </w:p>
        </w:tc>
      </w:tr>
      <w:tr>
        <w:trPr>
          <w:trHeight w:val="2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- 2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сл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88,79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4,71 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,08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школьн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0,06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05,98 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,08 ру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8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2-02-10T11:28:00Z</dcterms:modified>
  <cp:revision>2</cp:revision>
  <dc:subject/>
  <dc:title> </dc:title>
</cp:coreProperties>
</file>