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0" w:name="Par180"/>
      <w:bookmarkStart w:id="1" w:name="Par180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ЫПОЛНЕНИИ МУНИЦИПАЛЬНОГО ЗАДАНИЯ №2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0 год и на плановый 2021 и 2022 год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1"/>
        <w:gridCol w:w="1955"/>
        <w:gridCol w:w="1296"/>
      </w:tblGrid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661" w:type="dxa"/>
            <w:vMerge w:val="restart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го учреждения Серовского городского округа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11 «Золотой ключик»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6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ы деятельности муниципального учреждения Серовского городского округа   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муниципального учреждения Серовского городского округа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Дошкольная образовательн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Liberation Serif" w:ascii="Liberation Serif" w:hAnsi="Liberation Serif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Т2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% от общего числа педагогов, работающих в ясельных группах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 106 человека родителей (законных представителей), чьи дети посещают группы ясельного возраста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Т2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 5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4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% от общего числа педагогов, работающих в ясельных группах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 106 человека родителей (законных представителей), чьи дети посещают группы ясельного возраста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3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 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 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4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5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ГД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ГД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факту кол-во детей больше в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6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6 человек родителей (законных представителей), чьи дети посещают группы, работающие по </w:t>
      </w:r>
      <w:r>
        <w:rPr>
          <w:rFonts w:cs="Liberation Serif" w:ascii="Liberation Serif" w:hAnsi="Liberation Serif"/>
          <w:sz w:val="24"/>
          <w:szCs w:val="24"/>
        </w:rPr>
        <w:t>адаптированной образовательной программ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276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получили заключение ПМПК (обучение по адаптированной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7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-инвалидов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* 5 человек родителей (законных представителей), чьи дети посещают группы, работающие по </w:t>
      </w:r>
      <w:r>
        <w:rPr>
          <w:rFonts w:cs="Liberation Serif" w:ascii="Liberation Serif" w:hAnsi="Liberation Serif"/>
          <w:sz w:val="24"/>
          <w:szCs w:val="24"/>
        </w:rPr>
        <w:t>адаптированной образовательной программ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10.2021г. показатель уточ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8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У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У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5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9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0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 35 человек родителей (законных представителей), чьи дети посещают группы </w:t>
      </w:r>
      <w:r>
        <w:rPr>
          <w:rFonts w:cs="Liberation Serif" w:ascii="Liberation Serif" w:hAnsi="Liberation Serif"/>
          <w:sz w:val="24"/>
          <w:szCs w:val="24"/>
        </w:rPr>
        <w:t>круглосуточного пребывания</w:t>
      </w:r>
      <w:r>
        <w:rPr>
          <w:rFonts w:cs="Liberation Serif" w:ascii="Liberation Serif" w:hAnsi="Liberation Serif"/>
          <w:bCs/>
          <w:sz w:val="24"/>
          <w:szCs w:val="24"/>
        </w:rPr>
        <w:t>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851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7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1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 6 человек родителей (законных представителей), чьи дети посещают группы </w:t>
      </w:r>
      <w:r>
        <w:rPr>
          <w:rFonts w:cs="Liberation Serif" w:ascii="Liberation Serif" w:hAnsi="Liberation Serif"/>
          <w:sz w:val="24"/>
          <w:szCs w:val="24"/>
        </w:rPr>
        <w:t>круглосуточного пребывания</w:t>
      </w:r>
      <w:r>
        <w:rPr>
          <w:rFonts w:cs="Liberation Serif" w:ascii="Liberation Serif" w:hAnsi="Liberation Serif"/>
          <w:sz w:val="22"/>
          <w:szCs w:val="22"/>
        </w:rPr>
        <w:t xml:space="preserve"> с адаптированной образовательной программой</w:t>
      </w:r>
      <w:r>
        <w:rPr>
          <w:rFonts w:cs="Liberation Serif" w:ascii="Liberation Serif" w:hAnsi="Liberation Serif"/>
          <w:bCs/>
          <w:sz w:val="24"/>
          <w:szCs w:val="24"/>
        </w:rPr>
        <w:t>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9.2021г.показатель уточн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9.12.2014г. № 259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2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 3 человек из числа родителей (законных представителей), чьи дети посещают группы </w:t>
      </w:r>
      <w:r>
        <w:rPr>
          <w:rFonts w:cs="Liberation Serif" w:ascii="Liberation Serif" w:hAnsi="Liberation Serif"/>
          <w:sz w:val="24"/>
          <w:szCs w:val="24"/>
        </w:rPr>
        <w:t>круглосуточного пребывания</w:t>
      </w:r>
      <w:r>
        <w:rPr>
          <w:rFonts w:cs="Liberation Serif" w:ascii="Liberation Serif" w:hAnsi="Liberation Serif"/>
          <w:sz w:val="22"/>
          <w:szCs w:val="22"/>
        </w:rPr>
        <w:t xml:space="preserve"> с адаптированной образовательной программой</w:t>
      </w:r>
      <w:r>
        <w:rPr>
          <w:rFonts w:cs="Liberation Serif" w:ascii="Liberation Serif" w:hAnsi="Liberation Serif"/>
          <w:bCs/>
          <w:sz w:val="24"/>
          <w:szCs w:val="24"/>
        </w:rPr>
        <w:t>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4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3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276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174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1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174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  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814 (-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17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4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5"/>
        <w:gridCol w:w="2400"/>
        <w:gridCol w:w="2534"/>
        <w:gridCol w:w="58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4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7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7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0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5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276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89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89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8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8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5"/>
        <w:gridCol w:w="2400"/>
        <w:gridCol w:w="2534"/>
        <w:gridCol w:w="58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6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44,50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44,50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44,5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7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78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98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78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980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7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8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е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992"/>
        <w:gridCol w:w="849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е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89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 (+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89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0 (+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8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9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9.2021г.показатель уточн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0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0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850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9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1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Г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Г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2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7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328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3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1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1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85,50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85,50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02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85,5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4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3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3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5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Б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2021 год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Б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4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3"/>
        <w:gridCol w:w="1666"/>
        <w:gridCol w:w="1320"/>
      </w:tblGrid>
      <w:tr>
        <w:trPr/>
        <w:tc>
          <w:tcPr>
            <w:tcW w:w="1172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Наименование работы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72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Категории потребителей работы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 на 2018 год и на плановый период 2019 и 2020 годов на 01 января 2019 г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34"/>
        <w:gridCol w:w="1134"/>
        <w:gridCol w:w="1134"/>
        <w:gridCol w:w="1134"/>
        <w:gridCol w:w="1134"/>
        <w:gridCol w:w="907"/>
        <w:gridCol w:w="907"/>
        <w:gridCol w:w="794"/>
        <w:gridCol w:w="1304"/>
        <w:gridCol w:w="1531"/>
        <w:gridCol w:w="1077"/>
        <w:gridCol w:w="880"/>
        <w:gridCol w:w="880"/>
        <w:gridCol w:w="67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каль ный номер реестро вой записи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показателя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пустимое (возможное) отклонение </w:t>
            </w:r>
            <w:hyperlink w:anchor="Par467">
              <w:r>
                <w:rPr>
                  <w:rStyle w:val="InternetLink"/>
                  <w:rFonts w:cs="Liberation Serif" w:ascii="Liberation Serif" w:hAnsi="Liberation Serif"/>
                </w:rPr>
                <w:t>&lt;6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клонение, превы шающее допустимое (возможное) отклонение </w:t>
            </w:r>
            <w:hyperlink w:anchor="Par468">
              <w:r>
                <w:rPr>
                  <w:rStyle w:val="InternetLink"/>
                  <w:rFonts w:cs="Liberation Serif" w:ascii="Liberation Serif" w:hAnsi="Liberation Serif"/>
                </w:rPr>
                <w:t>&lt;7&gt;</w:t>
              </w:r>
            </w:hyperlink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 отк лоне ния</w:t>
            </w:r>
          </w:p>
        </w:tc>
      </w:tr>
      <w:tr>
        <w:trPr>
          <w:trHeight w:val="2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ОКЕИ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год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отчетную дату </w:t>
            </w:r>
            <w:hyperlink w:anchor="Par465">
              <w:r>
                <w:rPr>
                  <w:rStyle w:val="InternetLink"/>
                  <w:rFonts w:cs="Liberation Serif" w:ascii="Liberation Serif" w:hAnsi="Liberation Seri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о на отчетную дату </w:t>
            </w:r>
            <w:hyperlink w:anchor="Par466">
              <w:r>
                <w:rPr>
                  <w:rStyle w:val="InternetLink"/>
                  <w:rFonts w:cs="Liberation Serif" w:ascii="Liberation Serif" w:hAnsi="Liberation Serif"/>
                </w:rPr>
                <w:t>&lt;5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21"/>
        <w:gridCol w:w="1106"/>
        <w:gridCol w:w="1049"/>
        <w:gridCol w:w="1049"/>
        <w:gridCol w:w="1020"/>
        <w:gridCol w:w="964"/>
        <w:gridCol w:w="850"/>
        <w:gridCol w:w="907"/>
        <w:gridCol w:w="993"/>
        <w:gridCol w:w="1134"/>
        <w:gridCol w:w="964"/>
        <w:gridCol w:w="964"/>
        <w:gridCol w:w="793"/>
        <w:gridCol w:w="737"/>
        <w:gridCol w:w="90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кальный номер реестровой записи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объема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показателя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пустимое (возможное) отклонение </w:t>
            </w:r>
            <w:hyperlink w:anchor="Par467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6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клонение, превышающее допустимое (возможное) отклонение </w:t>
            </w:r>
            <w:hyperlink w:anchor="Par468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ОКЕИ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год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отчетную дату </w:t>
            </w:r>
            <w:hyperlink w:anchor="Par466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о на отчетную дату </w:t>
            </w:r>
            <w:hyperlink w:anchor="Par466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5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604"/>
      </w:tblGrid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МАДОУ № 11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 Седусова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. бухгалтер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.Мерзляк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.П.</w:t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851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3E1211CA91E230DC6535CD6CF0954435F0345CAFE061565E6C7E34dBB6G" TargetMode="External"/><Relationship Id="rId3" Type="http://schemas.openxmlformats.org/officeDocument/2006/relationships/hyperlink" Target="consultantplus://offline/ref=164F3E1211CA91E230DC6535CD6CF0954435F0345CAFE061565E6C7E34dBB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3:00Z</dcterms:created>
  <dc:creator>User</dc:creator>
  <dc:description/>
  <dc:language>en-US</dc:language>
  <cp:lastModifiedBy>Пользователь Windows</cp:lastModifiedBy>
  <cp:lastPrinted>2021-07-13T14:38:00Z</cp:lastPrinted>
  <dcterms:modified xsi:type="dcterms:W3CDTF">2022-03-24T07:03:00Z</dcterms:modified>
  <cp:revision>3</cp:revision>
  <dc:subject/>
  <dc:title/>
</cp:coreProperties>
</file>