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0" w:name="Par180"/>
      <w:bookmarkStart w:id="1" w:name="Par180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ЫПОЛНЕНИИ МУНИЦИПАЛЬНОГО ЗАДАНИЯ №1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2 год и на плановый 2023 и 2024 годо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1"/>
        <w:gridCol w:w="1955"/>
        <w:gridCol w:w="1296"/>
      </w:tblGrid>
      <w:tr>
        <w:trPr/>
        <w:tc>
          <w:tcPr>
            <w:tcW w:w="11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661" w:type="dxa"/>
            <w:vMerge w:val="restart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го учреждения Серовского городского округа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11 «Золотой ключик»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о 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6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4.2022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ы деятельности муниципального учреждения Серовского городского округа   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сводному 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 муниципального учреждения Серовского городского округа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Дошкольная образовательн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Liberation Serif" w:ascii="Liberation Serif" w:hAnsi="Liberation Serif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 Сведения о фактическом достижении показателей, характеризующих качество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Т2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% от общего числа педагогов, работающих в ясельных группах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 106 человека родителей (законных представителей), чьи дети посещают группы ясельного возраста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Т2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писочное кол-во детей данной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54 (фактическое кол-во детодн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9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% от общего числа педагогов, работающих в ясельных группах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 106 человека родителей (законных представителей), чьи дети посещают группы ясельного возраста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red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2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3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У4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232 человек родителей (законных представителей), чьи дети посещают группы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>
          <w:trHeight w:val="8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У4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2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ab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red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 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73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4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Э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232 человек родителей (законных представителей), чьи дети посещают группы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Э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5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ГД8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инвали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232 человек родителей (законных представителей), чьи дети посещают группы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ГД8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факту кол-во детей больше в 3 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6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В4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 6 человек родителей (законных представителей), чьи дети посещают группы, работающие по </w:t>
      </w:r>
      <w:r>
        <w:rPr>
          <w:rFonts w:cs="Liberation Serif" w:ascii="Liberation Serif" w:hAnsi="Liberation Serif"/>
          <w:sz w:val="24"/>
          <w:szCs w:val="24"/>
        </w:rPr>
        <w:t>адаптированной образовательной программ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firstLine="113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276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В4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нники получили заключение ПМПК (обучение по адаптированной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7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К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-инвалидов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* 5 человек родителей (законных представителей), чьи дети посещают группы, работающие по </w:t>
      </w:r>
      <w:r>
        <w:rPr>
          <w:rFonts w:cs="Liberation Serif" w:ascii="Liberation Serif" w:hAnsi="Liberation Serif"/>
          <w:sz w:val="24"/>
          <w:szCs w:val="24"/>
        </w:rPr>
        <w:t>адаптированной образовательной программ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К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8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У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* 232 человек родителей (законных представителей), чьи дети посещают группы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У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9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Э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% от общего числа педагогов, работающих в группах детей возраста с 3 до 8 лет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* 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>232 человек</w:t>
      </w:r>
      <w:r>
        <w:rPr>
          <w:rFonts w:cs="Liberation Serif" w:ascii="Liberation Serif" w:hAnsi="Liberation Serif"/>
          <w:bCs/>
          <w:sz w:val="24"/>
          <w:szCs w:val="24"/>
        </w:rPr>
        <w:t xml:space="preserve"> родителей (законных представителей), чьи дети посещают группы возраста с 3 до 8 лет, прошли анкетирование по вопросам качества и удовлетворения оказываемыми МАДОУ услугами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>
          <w:trHeight w:val="10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011О.99.0.БВ24ВЭ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99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0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У4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  35 человек родителей (законных представителей), чьи дети посещают группы </w:t>
      </w:r>
      <w:r>
        <w:rPr>
          <w:rFonts w:cs="Liberation Serif" w:ascii="Liberation Serif" w:hAnsi="Liberation Serif"/>
          <w:sz w:val="24"/>
          <w:szCs w:val="24"/>
        </w:rPr>
        <w:t>круглосуточного пребывания</w:t>
      </w:r>
      <w:r>
        <w:rPr>
          <w:rFonts w:cs="Liberation Serif" w:ascii="Liberation Serif" w:hAnsi="Liberation Serif"/>
          <w:bCs/>
          <w:sz w:val="24"/>
          <w:szCs w:val="24"/>
        </w:rPr>
        <w:t>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851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ВУ4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1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8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1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В4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городски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област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воспитанников, участвовавших в региональных, федеральных  конкурсах, выставках, олимпиадах,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  6 человек родителей (законных представителей), чьи дети посещают группы </w:t>
      </w:r>
      <w:r>
        <w:rPr>
          <w:rFonts w:cs="Liberation Serif" w:ascii="Liberation Serif" w:hAnsi="Liberation Serif"/>
          <w:sz w:val="24"/>
          <w:szCs w:val="24"/>
        </w:rPr>
        <w:t>круглосуточного пребывания</w:t>
      </w:r>
      <w:r>
        <w:rPr>
          <w:rFonts w:cs="Liberation Serif" w:ascii="Liberation Serif" w:hAnsi="Liberation Serif"/>
          <w:sz w:val="22"/>
          <w:szCs w:val="22"/>
        </w:rPr>
        <w:t xml:space="preserve"> с адаптированной образовательной программой</w:t>
      </w:r>
      <w:r>
        <w:rPr>
          <w:rFonts w:cs="Liberation Serif" w:ascii="Liberation Serif" w:hAnsi="Liberation Serif"/>
          <w:bCs/>
          <w:sz w:val="24"/>
          <w:szCs w:val="24"/>
        </w:rPr>
        <w:t>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В4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9.12.2014г. № 259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2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2075"/>
        <w:gridCol w:w="1551"/>
      </w:tblGrid>
      <w:tr>
        <w:trPr/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4</w:t>
            </w:r>
          </w:p>
        </w:tc>
      </w:tr>
      <w:tr>
        <w:trPr>
          <w:trHeight w:val="708" w:hRule="atLeast"/>
        </w:trPr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 в возрасте  до 8 лет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 Сведения о фактическом достижении показателей, характеризующих качество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552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К6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ень усвоения воспитанниками ДОУ образовательной программы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воспит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едагогических работников ДОУ, прошедших повышение квалификации в течении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*  3 человек из числа родителей (законных представителей), чьи дети посещают группы </w:t>
      </w:r>
      <w:r>
        <w:rPr>
          <w:rFonts w:cs="Liberation Serif" w:ascii="Liberation Serif" w:hAnsi="Liberation Serif"/>
          <w:sz w:val="24"/>
          <w:szCs w:val="24"/>
        </w:rPr>
        <w:t>круглосуточного пребывания</w:t>
      </w:r>
      <w:r>
        <w:rPr>
          <w:rFonts w:cs="Liberation Serif" w:ascii="Liberation Serif" w:hAnsi="Liberation Serif"/>
          <w:sz w:val="22"/>
          <w:szCs w:val="22"/>
        </w:rPr>
        <w:t xml:space="preserve"> с адаптированной образовательной программой</w:t>
      </w:r>
      <w:r>
        <w:rPr>
          <w:rFonts w:cs="Liberation Serif" w:ascii="Liberation Serif" w:hAnsi="Liberation Serif"/>
          <w:bCs/>
          <w:sz w:val="24"/>
          <w:szCs w:val="24"/>
        </w:rPr>
        <w:t>, прошли анкетирование по вопросам качества и удовлетворения оказываемыми МАДОУ услугам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АК6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3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693"/>
        <w:gridCol w:w="1056"/>
      </w:tblGrid>
      <w:tr>
        <w:trPr/>
        <w:tc>
          <w:tcPr>
            <w:tcW w:w="117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1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4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276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4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174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82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174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  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1820(-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174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05"/>
        <w:gridCol w:w="2400"/>
        <w:gridCol w:w="2534"/>
        <w:gridCol w:w="58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4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693"/>
        <w:gridCol w:w="1056"/>
      </w:tblGrid>
      <w:tr>
        <w:trPr/>
        <w:tc>
          <w:tcPr>
            <w:tcW w:w="117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3</w:t>
            </w:r>
          </w:p>
        </w:tc>
      </w:tr>
      <w:tr>
        <w:trPr>
          <w:trHeight w:val="708" w:hRule="atLeast"/>
        </w:trPr>
        <w:tc>
          <w:tcPr>
            <w:tcW w:w="11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23АГ0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23АГ0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87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87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8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1876"/>
        <w:gridCol w:w="63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5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693"/>
        <w:gridCol w:w="1056"/>
      </w:tblGrid>
      <w:tr>
        <w:trPr/>
        <w:tc>
          <w:tcPr>
            <w:tcW w:w="117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1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1О.99.0.БВ19АА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276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1О.99.0.БВ19АА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489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9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489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88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48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05"/>
        <w:gridCol w:w="2400"/>
        <w:gridCol w:w="2534"/>
        <w:gridCol w:w="58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6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693"/>
        <w:gridCol w:w="1056"/>
      </w:tblGrid>
      <w:tr>
        <w:trPr/>
        <w:tc>
          <w:tcPr>
            <w:tcW w:w="117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3</w:t>
            </w:r>
          </w:p>
        </w:tc>
      </w:tr>
      <w:tr>
        <w:trPr>
          <w:trHeight w:val="708" w:hRule="atLeast"/>
        </w:trPr>
        <w:tc>
          <w:tcPr>
            <w:tcW w:w="11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2О.99.0.БВ23АГ0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23АГ0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44,50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44,50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44,5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1876"/>
        <w:gridCol w:w="63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7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5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5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78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 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60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78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тины,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78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1876"/>
        <w:gridCol w:w="63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 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8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3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23АГ0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льготных категорий, определяемые учреди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992"/>
        <w:gridCol w:w="849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23АГ0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льготных категорий, определяемые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(-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89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 (-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89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0(-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8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1876"/>
        <w:gridCol w:w="63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9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1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1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0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23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1О.99.0.БВ19АА5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1О.99.0.БВ19АА5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3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1876"/>
        <w:gridCol w:w="63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1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2О.99.0.БВ23АГ0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2О.99.0.БВ23АГ0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2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5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5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 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76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97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3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2О.99.0.БВ23АГ1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212О.99.0.БВ23АГ1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485,50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485,50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2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485,5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3.2021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4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1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9"/>
        <w:gridCol w:w="708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1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 (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5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  <w:gridCol w:w="992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Наименование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рисмотр и уход                        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В 19</w:t>
            </w:r>
          </w:p>
        </w:tc>
      </w:tr>
      <w:tr>
        <w:trPr>
          <w:trHeight w:val="708" w:hRule="atLeast"/>
        </w:trPr>
        <w:tc>
          <w:tcPr>
            <w:tcW w:w="12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>3.1. Сведения о фактическом достижении показателей, характеризующих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709"/>
        <w:gridCol w:w="850"/>
        <w:gridCol w:w="1134"/>
        <w:gridCol w:w="2693"/>
        <w:gridCol w:w="709"/>
        <w:gridCol w:w="709"/>
        <w:gridCol w:w="708"/>
        <w:gridCol w:w="850"/>
        <w:gridCol w:w="850"/>
        <w:gridCol w:w="709"/>
        <w:gridCol w:w="852"/>
        <w:gridCol w:w="992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уги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условия (формы)  оказания услуги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Б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сокращ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сещаемость ДО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я питания, соответствие нормативам и требованиям СанПиН, отсутствие предписаний по 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*Организация питания, соответствие нормативам и требованиям СанПиН, отсутствие предписаний по питанию за 9 месяцев 2021 года позволяет установить максимальный балл по данному критер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дание считается выполненным (процентов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5%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993"/>
        <w:gridCol w:w="992"/>
        <w:gridCol w:w="1418"/>
        <w:gridCol w:w="708"/>
        <w:gridCol w:w="851"/>
        <w:gridCol w:w="850"/>
        <w:gridCol w:w="851"/>
        <w:gridCol w:w="708"/>
        <w:gridCol w:w="709"/>
        <w:gridCol w:w="1133"/>
        <w:gridCol w:w="993"/>
      </w:tblGrid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уги №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услуги №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условия (формы)  оказания услуги 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Б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круглосуточного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еловеко-часов пребывания (человеко-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ние считается выполненным (процентов) 5%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3"/>
        <w:gridCol w:w="2397"/>
        <w:gridCol w:w="2538"/>
        <w:gridCol w:w="5506"/>
      </w:tblGrid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орядок оказания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Нормативные правовые акты, регулирующие порядок оказания муниципальной услуги  </w:t>
      </w:r>
      <w:r>
        <w:rPr>
          <w:rFonts w:cs="Liberation Serif" w:ascii="Liberation Serif" w:hAnsi="Liberation Serif"/>
          <w:i/>
          <w:sz w:val="24"/>
          <w:szCs w:val="24"/>
        </w:rPr>
        <w:t>Приказ МАДОУ №11 от 30.12.2020г. № 01-07/38 «О продлении действия Положения МАДОУ № 11 о предоставлении муниципальных услуг на 2021г.»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5083"/>
        <w:gridCol w:w="5381"/>
      </w:tblGrid>
      <w:tr>
        <w:trPr>
          <w:trHeight w:val="2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Информационный сте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624992, Свердловская область, г.Серов, ул. Ключевая, д.38А, Приказ МАДОУ №11 от 30.12.2020г. № 01-07/38 «О продлении действия Положения МАДОУ № 11 о предоставлении муниципальных услуг на 2021г.», 8(34385)7-26-44, Устав МАДОУ № 11, утвержден Постановлением АСГО от 08.06.2021г. № 69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фициальный сайт в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https://11srv.tvoysadik.ru/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 требованиям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 Сведения о выполняемых работах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3"/>
        <w:gridCol w:w="1666"/>
        <w:gridCol w:w="1320"/>
      </w:tblGrid>
      <w:tr>
        <w:trPr/>
        <w:tc>
          <w:tcPr>
            <w:tcW w:w="1172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 Наименование работы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72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Категории потребителей работы__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 на 2018 год и на плановый период 2019 и 2020 годов на 01 января 2019 г.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34"/>
        <w:gridCol w:w="1134"/>
        <w:gridCol w:w="1134"/>
        <w:gridCol w:w="1134"/>
        <w:gridCol w:w="1134"/>
        <w:gridCol w:w="907"/>
        <w:gridCol w:w="907"/>
        <w:gridCol w:w="794"/>
        <w:gridCol w:w="1304"/>
        <w:gridCol w:w="1531"/>
        <w:gridCol w:w="1077"/>
        <w:gridCol w:w="880"/>
        <w:gridCol w:w="880"/>
        <w:gridCol w:w="67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никаль ный номер реестро вой записи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условия (формы)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качества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показателя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пустимое (возможное) отклонение </w:t>
            </w:r>
            <w:hyperlink w:anchor="Par467">
              <w:r>
                <w:rPr>
                  <w:rStyle w:val="InternetLink"/>
                  <w:rFonts w:cs="Liberation Serif" w:ascii="Liberation Serif" w:hAnsi="Liberation Serif"/>
                </w:rPr>
                <w:t>&lt;6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клонение, превы шающее допустимое (возможное) отклонение </w:t>
            </w:r>
            <w:hyperlink w:anchor="Par468">
              <w:r>
                <w:rPr>
                  <w:rStyle w:val="InternetLink"/>
                  <w:rFonts w:cs="Liberation Serif" w:ascii="Liberation Serif" w:hAnsi="Liberation Serif"/>
                </w:rPr>
                <w:t>&lt;7&gt;</w:t>
              </w:r>
            </w:hyperlink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а отк лоне ния</w:t>
            </w:r>
          </w:p>
        </w:tc>
      </w:tr>
      <w:tr>
        <w:trPr>
          <w:trHeight w:val="2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д по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ОКЕИ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о в муниципальном задании на год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о в муниципальном задании на отчетную дату </w:t>
            </w:r>
            <w:hyperlink w:anchor="Par465">
              <w:r>
                <w:rPr>
                  <w:rStyle w:val="InternetLink"/>
                  <w:rFonts w:cs="Liberation Serif" w:ascii="Liberation Serif" w:hAnsi="Liberation Serif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нено на отчетную дату </w:t>
            </w:r>
            <w:hyperlink w:anchor="Par466">
              <w:r>
                <w:rPr>
                  <w:rStyle w:val="InternetLink"/>
                  <w:rFonts w:cs="Liberation Serif" w:ascii="Liberation Serif" w:hAnsi="Liberation Serif"/>
                </w:rPr>
                <w:t>&lt;5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21"/>
        <w:gridCol w:w="1106"/>
        <w:gridCol w:w="1049"/>
        <w:gridCol w:w="1049"/>
        <w:gridCol w:w="1020"/>
        <w:gridCol w:w="964"/>
        <w:gridCol w:w="850"/>
        <w:gridCol w:w="907"/>
        <w:gridCol w:w="993"/>
        <w:gridCol w:w="1134"/>
        <w:gridCol w:w="964"/>
        <w:gridCol w:w="964"/>
        <w:gridCol w:w="793"/>
        <w:gridCol w:w="737"/>
        <w:gridCol w:w="90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никальный номер реестровой записи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содержание работы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условия (формы)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объема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показателя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пустимое (возможное) отклонение </w:t>
            </w:r>
            <w:hyperlink w:anchor="Par467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6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клонение, превышающее допустимое (возможное) отклонение </w:t>
            </w:r>
            <w:hyperlink w:anchor="Par468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именование показателя)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ОКЕИ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о в муниципальном задании на год </w:t>
            </w:r>
            <w:hyperlink w:anchor="Par464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о в муниципальном задании на отчетную дату </w:t>
            </w:r>
            <w:hyperlink w:anchor="Par466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нено на отчетную дату </w:t>
            </w:r>
            <w:hyperlink w:anchor="Par466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&lt;5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604"/>
      </w:tblGrid>
      <w:tr>
        <w:trPr/>
        <w:tc>
          <w:tcPr>
            <w:tcW w:w="760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МАДОУ № 11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 Седусова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о. гл. бухгалтер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 Шибан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.П.</w:t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851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F3E1211CA91E230DC6535CD6CF0954435F0345CAFE061565E6C7E34dBB6G" TargetMode="External"/><Relationship Id="rId3" Type="http://schemas.openxmlformats.org/officeDocument/2006/relationships/hyperlink" Target="consultantplus://offline/ref=164F3E1211CA91E230DC6535CD6CF0954435F0345CAFE061565E6C7E34dBB6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9:00Z</dcterms:created>
  <dc:creator>User</dc:creator>
  <dc:description/>
  <dc:language>en-US</dc:language>
  <cp:lastModifiedBy>Пользователь Windows</cp:lastModifiedBy>
  <cp:lastPrinted>2022-04-12T11:25:00Z</cp:lastPrinted>
  <dcterms:modified xsi:type="dcterms:W3CDTF">2022-04-12T06:29:00Z</dcterms:modified>
  <cp:revision>2</cp:revision>
  <dc:subject/>
  <dc:title/>
</cp:coreProperties>
</file>