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5795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…. 3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граммы………………………………………….…….4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инципы и подходы к формированию Программы………..…..……  .7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возрастные и индивидуальные особен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а детей, воспитывающихся в группе………………………….…  .9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2  Планируемые результаты освоения Программы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1  Целевые ориентиры……………………………………………………. ..1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 Система мониторинга достижения детьми результатов освоения  Программы…………………………………………………………………………. .16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ой деятельности по направления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 (образовательным областям)…………………………….…..18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………………………….…….21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……………………………………….……... .28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……………………………………………………….  .34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…………………………… .….38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………………………………………………….....4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ind w:left="704" w:hanging="420"/>
        <w:rPr>
          <w:sz w:val="28"/>
          <w:szCs w:val="28"/>
        </w:rPr>
      </w:pPr>
      <w:r>
        <w:rPr>
          <w:sz w:val="28"/>
          <w:szCs w:val="28"/>
        </w:rPr>
        <w:t>Описание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о – педагогические условия реализации Программы ..… ....4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 Взаимодействие с семьями воспитанников ………………………....… 5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разде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…………….……....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пребывания детей в ДОО……………………………………….....6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…………………………..……..66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образовательного процесса…………………… 72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совместной образовательной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дагога с  детьми…………………………………………………… …77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адиционных событий, мероприятий, праздников…   7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4" w:leader="none"/>
        </w:tabs>
        <w:ind w:left="704" w:hanging="4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пространственной развивающей среды…...….. 80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  <w:r>
        <w:rPr>
          <w:b/>
          <w:i/>
          <w:sz w:val="28"/>
          <w:szCs w:val="28"/>
        </w:rPr>
        <w:t>Нормативные документы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  <w:r>
        <w:rPr>
          <w:b/>
          <w:i/>
          <w:sz w:val="28"/>
          <w:szCs w:val="28"/>
        </w:rPr>
        <w:t xml:space="preserve"> Мониторинг освоения содержания образовательно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Приложение 3 </w:t>
      </w:r>
      <w:r>
        <w:rPr>
          <w:b/>
          <w:i/>
          <w:sz w:val="28"/>
          <w:szCs w:val="28"/>
        </w:rPr>
        <w:t>Краткая аннотация инновационной программ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школьного образования «От рождения до школы» под редакцией Н.Е.Вераксы, Т.С.Комаровой, Э.М.Дорофеевой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Целевой разд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яснительная записка</w:t>
      </w:r>
    </w:p>
    <w:p>
      <w:pPr>
        <w:pStyle w:val="Style16"/>
        <w:shd w:fill="FFFFFF" w:val="clear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абочая программ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 xml:space="preserve">– </w:t>
      </w:r>
      <w:r>
        <w:rPr>
          <w:sz w:val="28"/>
          <w:szCs w:val="28"/>
        </w:rPr>
        <w:t xml:space="preserve">нормативно – управленческий  документ  образовательного учреждения, характеризующий систему организации образовательной деятельности педагога. Рабочая программа показывает как с учетом конкретных условий, образовательных потребностей и особенностей развития воспитанников педагог создает индивидуальную педагогическую модель образования в соответствии с требованиями федеральных государственных образовательных стандартов дошкольного образования. </w:t>
      </w:r>
      <w:r>
        <w:rPr>
          <w:sz w:val="28"/>
          <w:szCs w:val="28"/>
          <w:shd w:fill="FFFFFF" w:val="clear"/>
        </w:rPr>
        <w:t>Д</w:t>
      </w:r>
      <w:r>
        <w:rPr>
          <w:iCs/>
          <w:sz w:val="28"/>
          <w:szCs w:val="28"/>
          <w:shd w:fill="FFFFFF" w:val="clear"/>
        </w:rPr>
        <w:t>анная программа разработана в соответствии нормативными документ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чая программа разработана на основе инновационной программы дошкольного образования «От рождения до школы» под редакцией Н.Е.Вераксы, Т.С.Комаровой, Э.М.Дорофеевой, 2021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оответствуют основным положениям возрастной психологии и дошкольной педагогике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чая программа определяет содержание и организацию образовательной деятельности для дошкольников от 3 до 4 лет. Программа направлена на формирование общей культуры, укрепление физического и психического здоровья ребенка, формирование основ безопасного поведения, двигательной и гигиенической культуры, а также обеспечивает социальную успешность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едется на русском языке и рассчитана на 1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 Программы — создание  благоприятных  условий  для полноценного проживания ребенком дошкольного детства, формирование основ  базовой  культуры  личности,  всестороннее  развитие 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 предпосылок  к  учебной  деятельности,  обеспечение  безопасности жизнедеятельности дошколь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 продуктивной  (изобразительная,  конструктивная  и  др.), музыкальной, чт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ое  использование  разнообразных  видов  детской 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риативность  использования  образовательного  материала, 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программа  дошкольного  образования проектируется    как  программа  психолого-педагогической  поддержки позитивной  социализации  и  индивидуализации  развития  детей  дошкольного возраста  и  определяет  комплекс  основных  характеристик  дошкольного образования  (объём,  содержание  и  планируемые  результаты  в  виде  целевых ориентиров  дошкольного  образования),  организационно-педагогические условия образовательного процесс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направлена  на  создание  условий  социальной  ситуации развития  дошкольников,  открывающей   возможности  позитивной социализации  ребёнка,  его  всестороннего  личностного  морально-нравственного и познавательного развития, развития инициативы и творческих способностей  на  основе  соответствующих  дошкольному  возрасту  видов деятельности  (игры,  изобразительной  деятельности,  конструирования, восприятия  сказки  и  др.),   сотрудничества   со  взрослыми  и  сверстниками  в зоне его ближайшего развит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направлена  на  создание  образовательной  среды  как  зоны ближайшего  развития  ребёнка.  Образовательная  среда   составляет  систему условий социализации и развития детей, включая пространственно-временные (гибкость  и  трансформируемость  предметного  пространства),  социальные (формы сотрудничества и общения, ролевые и межличностные отношения всех участников образовательного процесса, включая педагогов, детей, родителей, администрацию),   деятельностные  (доступность  и  разнообразие  видов деятельности,  соответствующих  возрастным  особенностям  дошкольников, задачам развития и социализации) услов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iCs/>
          <w:sz w:val="28"/>
          <w:szCs w:val="28"/>
          <w:shd w:fill="FFFFFF" w:val="clear"/>
        </w:rPr>
        <w:t>Содержание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Программ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знавательно развитие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активное освоение детьми от 3-х до  4-х  лет  разнообразных  умений  (игровых,  коммуникативных, художественно-  изобразительных  и  трудовых)  и  соответствует  принципу развивающего  обучения,  целью  которого  является  развитие  ребенка  через осознание своих потребностей, возможностей и способност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программных образовательных  задач осуществляется в ходе режимных  моментов,  в  рамках  непосредственно  образовательной деятельности,  в разных формах совместной деятельности взрослых и детей, а  также  в  самостоятельной  деятельности  детей.  Содержание  рабочей программы  включает  интеграцию  образовательных  областей,  которые обеспечивают  разностороннее  развитие  детей  с  учетом  их  возрастных  и индивидуальных  особенностей  по  пяти  образовательным  областям: социально  –  коммуникативное  развитие,  познавательное  развитие,  речевое развитие, художественно – эстетическое и физическое развит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детей  строится  как  увлекательная  проблемно-игровая деятельность. В большей степени, развивающие и образовательные ситуации, проводятся по  подгруппам и  имеют  интегративный характер, особое  место уделяется организации условий для самостоятельной деятельности детей по их выбору и интересам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 педагогического  процесса  при  реализации  рабочей программы  предполагает  использование  наглядно-практических  методов  и способов  организации  деятельности:  наблюдений,  элементарных  опытов, экспериментирования, игровых проблемных ситуац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   основе  Рабочей  программы  лежит  комплексно  –  тематический принцип планирования с ведущей игровой деятельностью, в основу которого положена  идея  интеграции  содержания  образовательных  областей, объединенных общей темой, т.к. интегрированный подход дает возможность развивать  в  единстве  познавательную,  эмоциональную  и  практическую сферы личности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Принципы и подходы к формированию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образовательной программы  младшей группы соответствуют основным положениям возрастной психологии и дошкольной педагогики и выстроено по принципу развивающего образования, целью которого является всестороннее развитие ребенка и обеспечивает единство воспитательных и обучающих целей и задач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грамма нацелена на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ет принципы научной обоснованности и практической применимос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критериям полноты, необходимости и достаточности </w:t>
      </w:r>
      <w:r>
        <w:rPr>
          <w:sz w:val="28"/>
          <w:szCs w:val="28"/>
          <w:shd w:fill="FFFFFF" w:val="clear"/>
        </w:rPr>
        <w:t>(позволяет решать поставленные цели и задачи на необходимом и достаточном материале, максимально приближаясь к разумному «минимуму»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 которых  формируются  такие  качества,  которые  являются ключевыми в развитии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ся с учетом принципа интеграции образовательных областей в  соответствии  с  возрастными  возможностями  и  особенностями  детей, спецификой и возможностями образовательных обл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ется  на  комплексно-тематическом  принципе  построения образовательн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 решение  программных  образовательных  задач 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 дошкольниками и ведущим видом их деятельности является игр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полагает построение образовательного процесса на адекватных возрасту формах работы с детьми (иг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ся на принципе культуросообразности. Учитывает национальные ценности и традиции в образов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 Психолого-возрастные и индивидуальные особенности контингента детей, воспитывающихся в групп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оспитанников групп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всего 17 детей, из них 11 девочек,  6  мальчик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рвой группой здоровья 17 детей. С патологиями детей нет.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/>
      </w:pPr>
      <w:r>
        <w:rPr>
          <w:sz w:val="28"/>
          <w:szCs w:val="28"/>
        </w:rPr>
        <w:t>Все дети группы владеют навыками самообслуживания, соблюдают правила личной гигиены. Все дети соблюдают элементарные правила поведения в детском саду. У 6 детей развита мелкая моторика. Дети группы любознательны, проявляют высокую познавательную активность, любят слушать книги.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гровой деятельности детей самостоятельно распределяют роли и строят свое поведение, придерживаясь игровой роли.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совершенствоваться речь, в том числе ее звуковая сторона. </w:t>
      </w:r>
    </w:p>
    <w:p>
      <w:pPr>
        <w:pStyle w:val="Style16"/>
        <w:shd w:fill="FFFFFF" w:val="clear"/>
        <w:spacing w:lineRule="auto" w:line="360" w:before="225" w:after="22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образительной деятельности могут изображать предметы круглой формы. 6 детей знают цвета. Наши дети владеют некоторыми техниками нетрадиционного рисования (пальчиками, штампами, ватными палочками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Общие сведения о детях и родителях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1"/>
        <w:gridCol w:w="1296"/>
        <w:gridCol w:w="1518"/>
        <w:gridCol w:w="3516"/>
        <w:gridCol w:w="4374"/>
        <w:gridCol w:w="1785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в ДО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род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статус семь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Лист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08"/>
        <w:gridCol w:w="1422"/>
        <w:gridCol w:w="2042"/>
        <w:gridCol w:w="1502"/>
        <w:gridCol w:w="1397"/>
        <w:gridCol w:w="1571"/>
        <w:gridCol w:w="1567"/>
        <w:gridCol w:w="1753"/>
        <w:gridCol w:w="1207"/>
      </w:tblGrid>
      <w:tr>
        <w:trPr>
          <w:trHeight w:val="22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ребен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здоровь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ропометр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ебел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 противоречию  с  его  реальными  возможностями. Это  противоречие разрешается  через  развитие  игры,  которая  становится  ведущим  видом деятельности в дошкольном возрас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особенностью игры является ее условность: выполнение одних действий с одними предметами предполагает их отнесенность к другим действиям с другими предметами. Основным содержанием игры младших дошкольников являются действия с игрушками и предметами-заместител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гры небольшая. Младшие дошкольники ограничиваются игрой с одной-двумя ролями и простыми, неразвернутыми сюжетами. Игры с правилами в этом возрасте только начинают формирова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ребенка зависит от его представлений о предмете. В этом возрасте они только начинают формироваться. Графические образы бедны. У одних детей в изображениях отсутствуют детали,  у  других  рисунки  могут  быть  более  детализированы.  Дети  уже могут использовать цв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 значение  для  развития  мелкой  моторики  имеет  лепка. Младшие дошкольники способны под руководством взрослого вылепить простые предме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деятельность в младшем дошкольном возрасте ограничена возведением несложных построек по образцу и по замысл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развивается перцептивная деятельность.  Дети  от  использования  предэталонов  —  индивидуальных 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енной организации образовательного процесса — и в помещении всего дошкольного учрежд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 память  и  внимание.  По  просьбе  взрослого  дети 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развиваться наглядно-действенное мышление. При этом преобразования  ситуаций  в  ряде  случаев  осуществляются  на  основе целенаправленных  проб  с  учетом  желаемого  результата.  Дошкольники способны  установить  некоторые  скрытые  связи  и  отношения  между предмет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 количество  норм,  которые  выступают  основанием  для  оценки собственных действий и действий других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тей ярко проявляются в игровой деятельности. Они  скорее  играют  рядом,  чем  активно  вступают  во 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мнением воспит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младшем  дошкольном  возрасте  можно  наблюдать  соподчинение мотивов  поведения  в  относительно  простых  ситуациях.  Сознательное управление поведением только начинает складываться; во многом поведение ребенка еще ситуативно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 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1  Целевые ориенти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ребования Стандарта к результатам освоения Программы </w:t>
      </w:r>
      <w:r>
        <w:rPr>
          <w:b/>
          <w:sz w:val="28"/>
          <w:szCs w:val="28"/>
        </w:rPr>
        <w:t>представлены в виде целевых ориентиров дошкольного образования</w:t>
      </w:r>
      <w:r>
        <w:rPr>
          <w:sz w:val="28"/>
          <w:szCs w:val="28"/>
        </w:rPr>
        <w:t xml:space="preserve">, которые представляют собой </w:t>
      </w:r>
      <w:r>
        <w:rPr>
          <w:b/>
          <w:sz w:val="28"/>
          <w:szCs w:val="28"/>
        </w:rPr>
        <w:t>социально-нормативные возрастные характеристики возможных достижений ребенка на этапе завершения уровня дошкольного образования.</w:t>
      </w:r>
      <w:r>
        <w:rPr>
          <w:sz w:val="28"/>
          <w:szCs w:val="28"/>
        </w:rPr>
        <w:t xml:space="preserve">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обнаруживает способность к воплощению разнообразных замыслов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Активно взаимодействует со сверстниками и взрослыми, участвует в совместных игр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наблюдать, экспериментирова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2.2 Система мониторинга достижения детьми результатов  освоения Программы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индивидуального развития детей может проводиться педагогом в ходе внутреннего мониторинга становления основных (ключевых) характеристик развития личности ребенка,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, испытывающих трудности в образовательном процессе или имеющих особые образовательные потребно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картина по группе позволит выделить детей, которые нуждаются в особом внимании педагога и в отношении которых необходимо скорректировать, изменить способы взаимодействия. Данные мониторинга должны отражать динамику становления основных (ключевых) характеристик, которые развиваются у детей на протяжении всего образователь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становления основных (ключевых) характеристик развития личности ребенка осуществляется с помощью заполнения карт развития. Карта развития – удобный компактный инструмент, который позволяет оперативно фиксировать результаты наблюдений за детьми в процессе образовательной деятельности.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. Для заполнения карты нет необходимости организовывать специальные ситуации. При оценивании используется сложившийся определенный образ ребенка, те сведения, которые накопились за определенное время наблюдений. </w:t>
      </w:r>
    </w:p>
    <w:p>
      <w:pPr>
        <w:pStyle w:val="Normal"/>
        <w:spacing w:lineRule="auto" w:line="360"/>
        <w:ind w:firstLine="540"/>
        <w:jc w:val="both"/>
        <w:rPr>
          <w:rFonts w:eastAsia="Calibri"/>
          <w:i/>
          <w:i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Карты развития ориентированы на то, что в итоге мониторинга на основе наблюдения будет представлена информация об общей картине развития всех детей группы и о месте каждого ребенка в ней. Карта развития как диагностический инструмент дает возможность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.</w:t>
      </w:r>
      <w:r>
        <w:rPr>
          <w:rFonts w:eastAsia="Calibri"/>
          <w:sz w:val="28"/>
          <w:szCs w:val="28"/>
          <w:shd w:fill="FFFFFF" w:val="clear"/>
        </w:rPr>
        <w:t xml:space="preserve">                     (</w:t>
      </w:r>
      <w:r>
        <w:rPr>
          <w:rFonts w:eastAsia="Calibri"/>
          <w:i/>
          <w:sz w:val="28"/>
          <w:szCs w:val="28"/>
          <w:shd w:fill="FFFFFF" w:val="clear"/>
        </w:rPr>
        <w:t xml:space="preserve"> Приложение № 2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конце учебного года, анализируем динамику развития детей по пяти направлени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ложение №3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освоения содержания образовательной программы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353"/>
        <w:gridCol w:w="648"/>
        <w:gridCol w:w="650"/>
        <w:gridCol w:w="927"/>
        <w:gridCol w:w="928"/>
        <w:gridCol w:w="836"/>
        <w:gridCol w:w="837"/>
        <w:gridCol w:w="512"/>
        <w:gridCol w:w="508"/>
        <w:gridCol w:w="860"/>
        <w:gridCol w:w="865"/>
        <w:gridCol w:w="564"/>
        <w:gridCol w:w="549"/>
      </w:tblGrid>
      <w:tr>
        <w:trPr>
          <w:trHeight w:val="255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ребенка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</w:tr>
      <w:tr>
        <w:trPr>
          <w:trHeight w:val="331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035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</w:t>
            </w:r>
          </w:p>
        </w:tc>
      </w:tr>
      <w:tr>
        <w:trPr>
          <w:trHeight w:val="540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Содержательный разде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1 </w:t>
      </w:r>
      <w:r>
        <w:rPr>
          <w:b/>
          <w:sz w:val="32"/>
          <w:szCs w:val="32"/>
        </w:rPr>
        <w:t xml:space="preserve">Содержание образовательной деятельности по направлениям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детей (образовательным областя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обеспечивает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</w:t>
      </w:r>
      <w:r>
        <w:rPr>
          <w:sz w:val="28"/>
          <w:szCs w:val="28"/>
          <w:u w:val="single"/>
        </w:rPr>
        <w:t>образовательные области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циально-коммуникативное развитие</w:t>
      </w:r>
      <w:r>
        <w:rPr>
          <w:sz w:val="28"/>
          <w:szCs w:val="28"/>
          <w:u w:val="single"/>
        </w:rPr>
        <w:t xml:space="preserve"> направлено</w:t>
      </w:r>
      <w:r>
        <w:rPr>
          <w:sz w:val="28"/>
          <w:szCs w:val="28"/>
        </w:rPr>
        <w:t xml:space="preserve">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Познавательное развитие</w:t>
      </w:r>
      <w:r>
        <w:rPr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Художественно-эстетическое развитие</w:t>
      </w:r>
      <w:r>
        <w:rPr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  <w:u w:val="single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 Социально-коммуникативное развит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 собственных  действий;  развитие  социального  и  эмоционального интеллекта, эмоциональной отзывчивости, сопереживания, формирование готовности  к  совместной  деятельности  со  сверстниками, 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, развитие общения, нравственное воспита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организованного поведения в детском саду, дома, на улице. Продолжать формировать элементарные представления о том, что хорошо и что плох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условия для нравственного воспитания детей. Поощрять попытки пожалеть сверстника, обнять его, помочь. Создавать игровые ситуации, способствующие формированию внимательного, заботливого отношения к окружающим. Приучать детей общаться спокойно, без крик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доброжелательное  отношение  друг  к  другу,  умение делиться с товарищем, опыт правильной оценки хороших и плохих поступк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жить дружно, вместе пользоваться игрушками, книгами, помогать друг друг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 вежливости (учить здороваться, прощаться, благодарить за помощь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в семье и сообществе, патриотическое воспита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 Я</w:t>
      </w:r>
      <w:r>
        <w:rPr>
          <w:sz w:val="28"/>
          <w:szCs w:val="28"/>
        </w:rPr>
        <w:t xml:space="preserve">. Постепенно формировать образ Я. Сообщать детям разнообразные, касающиеся непосредственно их сведения (ты мальчик, у тебя серые глаза, ты любишь играть и т. п.), в том числе сведения о прошлом (не умел ходить, говорить; ел из бутылочки) и о происшедших с ними изменениях (сейчас умеешь правильно вести себя за столом, рисовать, танцевать; знаешь «вежливые» слова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>. Беседовать с ребенком о членах его семьи (как зовут, чем занимаются, как играют с ребенком и п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ский сад</w:t>
      </w:r>
      <w:r>
        <w:rPr>
          <w:sz w:val="28"/>
          <w:szCs w:val="28"/>
        </w:rPr>
        <w:t xml:space="preserve">. Формировать у детей положительное отношение к детскому саду. Обращать их внимание на красоту и удобство оформления групповой  комнаты,  раздевалки  (светлые  стены,  красивые  занавески, удобная мебель, новые игрушки, в книжном уголке аккуратно расставлены книги с яркими картинками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оборудованием и оформлением участка для игр и  занятий,  подчеркивая  его  красоту,  удобство,  веселую,  разноцветную окраску стро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ть внимание детей на различные растения, на их разнообразие и красот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кать  детей  в  жизнь  группы,  воспитывать  стремление  поддерживать чистоту и порядок в группе, формировать бережное отношение к игрушкам, книгам, личным вещам и пр. Формировать чувство общности, значимости каждого ребенка для детского са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свободно ориентироваться в помещениях и на участке детского са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сотрудникам детского сада (музыкальный руководитель, медицинская сестра, заведующая, старший воспитатель и др.), их труду; напоминать их имена и от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одная страна. </w:t>
      </w:r>
      <w:r>
        <w:rPr>
          <w:sz w:val="28"/>
          <w:szCs w:val="28"/>
        </w:rPr>
        <w:t>Формировать интерес к малой родине и первичные представления о ней: напомнить детям название города, в котором они живут; побуждать рассказывать о том, где они гуляли в выходные дни (в парке, сквере, детском городке) и п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ецифика региональных и национально-культурных условий в социа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дом, улица, двор. Мой детский сад. Традиции детского са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родной город - Серов. События общественной жизни в родном городе. Местные достопримечательности. Правила повед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горожан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ной край как часть России. Столица Урала - город Екатеринбург. На Урале всегда жили люди разных национальностей - они отличаются некоторыми внешними особенностями, традиционными занятиями, культурными особенностями. У каждого народа свои народные промыслы, национальные праздники, игры, сказки, танцы. Каждому человеку важно знать культуру своего народа и уважать традиции других народ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ред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тивного материала, слайдов, фотографий, отображающих архитектурный облик города  Серо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ддержка интереса детей к малой родине в вопросах, играх, рассматривании книг, слушании историй, рисовании и конструировании. Рассказывание дошкольникам сюжетных историй о жизни города, об архитектурных сооружениях и событиях, связанных с ни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ение детей к собиранию коллекций, связанных с образами родного города (фотографии, символы, изображения знаменитых людей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детей в жизни родного города: в его традициях, праздниках; содействие эмоциональной и практической вовлеченности детей в события городско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уживание, самостоятельность, трудовое воспита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льтурно-гигиенические  навыки</w:t>
      </w:r>
      <w:r>
        <w:rPr>
          <w:sz w:val="28"/>
          <w:szCs w:val="28"/>
        </w:rPr>
        <w:t>.  Совершенствовать  культурно-гигиенические  навыки,  формировать  простейшие  навыки  поведения  во время еды, умы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элементарные  навыки  поведения  за  столом: 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амообслуживание</w:t>
      </w:r>
      <w:r>
        <w:rPr>
          <w:sz w:val="28"/>
          <w:szCs w:val="28"/>
        </w:rPr>
        <w:t>.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ственно-полезный  труд</w:t>
      </w:r>
      <w:r>
        <w:rPr>
          <w:sz w:val="28"/>
          <w:szCs w:val="28"/>
        </w:rPr>
        <w:t>.  Формировать  желание  участвовать в посильном труде, умение преодолевать небольшие трудности. Побуждать детей к самостоятельному выполнению элементарных поручений: готовить материалы к занятиям (кисти, доски для лепки и пр.), после игры убирать на место игрушки, строительный материа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учать  соблюдать  порядок  и  чистоту  в  помещении  и  на  участке детского са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половине года начинать формировать у детей умения, необходимые при дежурстве по столовой (помогать накрывать стол к обеду: раскладывать ложки, расставлять хлебницы (без хлеба), тарелки, чашки и т. п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Труд в природе</w:t>
      </w:r>
      <w:r>
        <w:rPr>
          <w:sz w:val="28"/>
          <w:szCs w:val="28"/>
        </w:rPr>
        <w:t xml:space="preserve">. Воспитывать желание участвовать в уходе за растениями и животными в уголке природы и на участке: с помощью взрослого кормить рыб, птиц, поливать комнатные растения, растения на грядках, сажать лук, собирать овощи, расчищать дорожки от снега, счищать снег со скамее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важение к труду взрослых</w:t>
      </w:r>
      <w:r>
        <w:rPr>
          <w:sz w:val="28"/>
          <w:szCs w:val="28"/>
        </w:rPr>
        <w:t>. Формировать положительное отношение  к  труду  взрослых.  Рассказывать  детям  о  понятных  им 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уважение  к  людям  знакомых  профессий.  Побуждать оказывать помощь взрослым, воспитывать бережное отношение к результатам их труд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вая деятельность с учетом региональных и национально-культурных услов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иродные богатства родного края. Профессия, место работы родител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тру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редств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, чтение детской художественной литературы, просмотр видеофильмов о профессиях родителей, взросл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предметов, инструментов, материалов как компонентов трудового процесса; экспериментирование с материалами («Что можно сделать из «бросового» материала?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местном с воспитателем труде на участке детского сада: посильная уборка участка после листопада, подкормка птиц, живущих в горо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дидактических картинок, иллюстраций, отражающих отношение людей к малой родине: высаживание деревьев и цветов в городе, возложение цветов к мемориалам воинов, украшение города к праздникам и проче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Формирование основ безопасн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опасное поведение в природе</w:t>
      </w:r>
      <w:r>
        <w:rPr>
          <w:sz w:val="28"/>
          <w:szCs w:val="28"/>
        </w:rPr>
        <w:t>. Формировать представления о простейших взаимосвязях в живой и неживой природе. 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опасность на дорогах</w:t>
      </w:r>
      <w:r>
        <w:rPr>
          <w:sz w:val="28"/>
          <w:szCs w:val="28"/>
        </w:rPr>
        <w:t>. Расширять ориентировку в окружающем пространстве. Знакомить детей с правилами дорожного движения. Учить различать проезжую часть дороги, тротуар, понимать значение зеленого, желтого и красного сигналов светоф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ичные представления о безопасном поведении на дорогах (переходить дорогу, держась за руку взрослого). Знакомить с работой води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езопасность собственной жизнедеятельности</w:t>
      </w:r>
      <w:r>
        <w:rPr>
          <w:sz w:val="28"/>
          <w:szCs w:val="28"/>
        </w:rPr>
        <w:t>. Знакомить с источниками опасности дома (горячая плита, утюг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ращаться за помощью к взросл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безопасного поведения в играх с песком, водой, снег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навыка безопасного поведения в природе, быту, в отношениях с незнакомыми людьми, в дорожно-транспортных ситуация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разовательная программа «Азбука безопасности на дороге». – Екатеринбург: ГБОУ ДПО СО «ИРО». 2011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реальных специально созданных проблемных ситуаций, связанных с решением проблем в разнообразных опасных ситуациях, в целях воспитания разумной осторож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Познавательн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 развитие  предполагает  развитие  интересов  детей, любознательности и познавательной мотивации; формирование познавательных  действий,  становление  сознания;  развитие  воображения  и 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, об отечественных традициях и праздниках; об особенностях ее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тие познавательно-исследовательск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рвичные представления об объектах окружающего мира. </w:t>
      </w:r>
      <w:r>
        <w:rPr>
          <w:sz w:val="28"/>
          <w:szCs w:val="28"/>
        </w:rPr>
        <w:t>Формировать умение сосредоточивать внимание на предметах и явлениях предметно-пространственной развивающей среды; устанавливать простейшие связи между предметами и явлениями, делать простейшие обобщ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ить определять цвет, величину, форму, вес (легкий, тяжелый) предметов; расположение их по отношению к ребенку (далеко, близко, высоко). Знакомить с материалами (дерево, бумага, ткань, глина), их свойствами (прочность, твердость, мягкость). Поощрять исследовательский интерес, проводить простейшие наблюдения. Учить способам обследованиям предметов, включая простейшие опыты (тонет- не тонет, рвется- не рвется). Учить группировать и классифицировать знакомые предметы (обувь- одежда; посуда чайная, столовая, кухонная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енсорное развитие</w:t>
      </w:r>
      <w:r>
        <w:rPr>
          <w:sz w:val="28"/>
          <w:szCs w:val="28"/>
        </w:rPr>
        <w:t>. Обогащать чувственный опыт детей, развивать умение фиксировать его в речи. Совершенствовать восприятие (активно включая все органы чувств). Развивать образные представления (использовать при характеристике предметов эпитеты и сравн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знакомления детей с цветом, формой, величиной, осязаемыми свойствами предметов (теплый, холодный, твердый, мягкий, пушистый и т.п.); развивать умение воспринимать звучание различных музыкальных инструментов, родной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выделять цвет, форму, величину как особые свойства предметов; группировать однородные предметы по нескольким сенсорным признакам, форме, цве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установления тождества и различия предметов по их свойствам: величине, форме, цве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ывать детям название форм (круглая, треугольная, прямоугольная, квадратна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ие игры</w:t>
      </w:r>
      <w:r>
        <w:rPr>
          <w:sz w:val="28"/>
          <w:szCs w:val="28"/>
        </w:rPr>
        <w:t>. Подбирать предметы по цвету и величине (большие, средние и маленькие; 2–3 цветов), собирать пирамидку из уменьшающихся по размеру колец, чередуя в определенной последовательности 2–3 цвета; собирать картинку из 4–6 частей. В совместных дидактических играх учить детей выполнять постепенно усложняющиеся прави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предметным окружением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должать знакомить детей с предметами ближайшего окружения (игрушки, предметы домашнего обихода, виды транспорта), их функциями и назначение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буждать вычленять некоторые особенности предметов домашнего обихода (части, размеры, форму, цвет), устанавливать связи между строением и функцией. Понимать, что отсутствие какой-то части нарушает предмет, возможность его исполь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сширять представления детей о свойствах (прочность, твердость, мягкость) материала (дерево, бумага, ткань, глина). Способствовать овладению способами обследования предметов, включая простейшие опыты (тонет — не тонет, рвется — не рвется). Предлагать группировать (чайная, столовая, кухонная посуда) и классифицировать (посуда — одежда) хорошо знакомые предметы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сказывать о том, что одни предметы сделаны руками человека (посуда, мебель и т. п.), другие созданы природой (камень, шишки). Формировать понимание того, что человек создает предметы, необходимые для его жизни и жизни других людей (мебель, одежда, обувь, посуда, игрушки и т. д.) </w:t>
      </w:r>
      <w:r>
        <w:rPr>
          <w:b/>
          <w:i/>
          <w:sz w:val="28"/>
          <w:szCs w:val="28"/>
        </w:rPr>
        <w:t>Познавательно-речевое направление развития детей с учетом региональных и национально-культур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родного края. Отличительные и сходные признаки городского и сельского пейзажа, природной зоны Урала и других природных зон. Красота в сочетании природного ландшафта и архитектурных форм (зданий, сооружений) вписанных в нег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ред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иллюстраций, фотографий, картинок хвойного и лиственного леса Северного Ур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и: «Наш родной город» - фотографии, книги о городе, иллюстрации картин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явления интереса детей к малой родине в вопросах, играх, рассматривании книг, слушании историй, рисовании и конструировании. Рассказы детям о жизни города. Коллекционирование картинок, открыток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ц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. Правила этике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, родителей и педагогов в социально-значимых событиях, происходящих в городе Серове: чествование ветеранов, социальные акции и проче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с социальным миром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накомить с театром через мини-спектакли и представления, а также через игры-драматизации по произведениям детской литерату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накомить с ближайшим окружением: дом, улица, магазин, поликлиника, парикмахерска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ировать интерес к малой родине и первичные представления о ней: напоминать детям название города (поселка), в котором они живут; самые любимые места посещения в выходные дн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ссказывать детям о понятных им профессиях (воспитатель, помощник воспитателя, музыкальный руководитель, врач, продавец, повар, шофер, строитель), расширять и обогащать представления о трудовых действиях, результатах труда. Обращать внимание детей на личностные (доброжелательный, чуткий) и деловые (трудолюбивый, аккуратный) качества человека, которые ему помогают трудить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малой родине и первичные представления о ней: напоминать детям название города, в котором они живут; побуждать рассказывать о том, где они гуляли в выходные дни и пр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личество</w:t>
      </w:r>
      <w:r>
        <w:rPr>
          <w:sz w:val="28"/>
          <w:szCs w:val="28"/>
        </w:rPr>
        <w:t>. Развивать умение видеть общий признак предметов группы (все мячи — круглые, эти — все красные, эти — все большие и т. д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ставлять группы из однородных предметов и выделять из них отдельные предметы; различать понятия «много», «один», «по одному», «ни одного»; находить один и несколько одинаковых предметов в окружающей обстановке; понимать вопрос «Сколько?»; при ответе пользоваться словами «много», «один», «ни одного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 предметам  другой;  учить  понимать  вопросы:  «Поровну  ли?»,  «Чего больше  (меньше)?»;  отвечать  на  вопросы,  пользуясь  предложениями типа: «Я на каждый кружок положил грибок. Кружков больше, а грибов меньше» или «Кружков столько же, сколько грибов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 устанавливать  равенство  между  неравными  по 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личина</w:t>
      </w:r>
      <w:r>
        <w:rPr>
          <w:sz w:val="28"/>
          <w:szCs w:val="28"/>
        </w:rPr>
        <w:t>. Сравнивать предметы контрастных и одинаковых размеров;  при  сравнении  предметов  соизмерять  один  предмет  с  другим по  заданному  признаку  величины  (длине,  ширине,  высоте,  величине в целом), пользуясь приемами наложения и приложения; обозначать результат сравнения слова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</w:t>
      </w:r>
      <w:r>
        <w:rPr>
          <w:sz w:val="28"/>
          <w:szCs w:val="28"/>
        </w:rPr>
        <w:t>. 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иентировка  в  пространстве</w:t>
      </w:r>
      <w:r>
        <w:rPr>
          <w:sz w:val="28"/>
          <w:szCs w:val="28"/>
        </w:rPr>
        <w:t>.  Развивать  умение  ориентироваться в  расположении  частей  своего  тела  и  в  соответствии  с  ними  различать пространственные направления от себя: вверху — внизу, впереди — сзади (позади), справа — слева. Различать правую и левую ру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иентировка  во  времени</w:t>
      </w:r>
      <w:r>
        <w:rPr>
          <w:sz w:val="28"/>
          <w:szCs w:val="28"/>
        </w:rPr>
        <w:t>.  Учить  ориентироваться  в  контрастных частях суток: день — ночь, утро — вечер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знакомление с миром природ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растениях и животных. 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аквариумными рыбками и декоративными птицами (волнистыми попугайчиками, канарейками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диких животных (медведь, лиса, белка, еж и др.), о земноводных (на примере лягушк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 элементарные  представления  о  растениях  данной  местности: деревьях,  цветущих  травянистых  растениях  (одуванчик,  мать-и-мачеха и др.). Показать, как растут комнатные растения (фикус, герань и др.). Дать представления о том, что для роста растений нужны земля, вода и возду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тражать полученные впечатления в речи и продуктивных видах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нимать простейшие взаимосвязи в природе (чтобы растение росло, нужно его поливать и т. п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зонные наблюд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ень</w:t>
      </w:r>
      <w:r>
        <w:rPr>
          <w:sz w:val="28"/>
          <w:szCs w:val="28"/>
        </w:rPr>
        <w:t>.  Учить  замечать  изменения  в  природе:  становится 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о том, что осенью собирают урожай овощей и  фруктов.  Учить  различать  по  внешнему  виду,  вкусу,  форме  наиболее распространенные овощи и фрукты и называть 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>. Расширять представления о характерных особенностях зимней природы (холодно, идет снег; люди надевают зимнюю одежду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наблюдения за птицами, прилетающими на участок,  подкармливать  их.  Учить  замечать  красоту  зимней 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  <w:r>
        <w:rPr>
          <w:sz w:val="28"/>
          <w:szCs w:val="28"/>
        </w:rPr>
        <w:t>. Продолжать знакомить с характерными особенностями весенней природы: ярче светит солнце, снег начинает таять, становится рыхлым, выросла  трава,  распустились  листья  на  деревьях,  появляются  бабочки и майские жу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сажают крупные семена цветочных растений и овощей на гряд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то</w:t>
      </w:r>
      <w:r>
        <w:rPr>
          <w:sz w:val="28"/>
          <w:szCs w:val="28"/>
        </w:rPr>
        <w:t>.  Расширять  представления  о  летних  изменениях  в 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 Речевое развит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чевое  развитие  включает  владение  речью  как  средством 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 слуха;  знакомство  с  книжной  культурой,  детской  литературой, понимание на слух текстов различных жанров детской литерату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 речевая среда</w:t>
      </w:r>
      <w:r>
        <w:rPr>
          <w:sz w:val="28"/>
          <w:szCs w:val="28"/>
        </w:rPr>
        <w:t>. Продолжать помогать детям общаться со знакомыми взрослыми и сверстниками посредством поручений (спроси, выясни, предложи помощь, поблагодари и т. п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сказывать  детям  образцы  обращения  к  взрослым,  зашедшим в группу («Скажите: „Проходите, пожалуйста“», «Предложите: „Хотите посмотреть...“», «Спросите: „Понравились ли наши рисунки?“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ыту, в самостоятельных играх помогать детям посредством речи взаимодействовать  и  налаживать  контакты  друг  с  другом  («Посоветуй Мите перевозить кубики на большой машине», «Предложи Саше сделать ворота пошире», «Скажи: „Стыдно драться! Ты уже большой“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 Продолжать приучать детей слушать рассказы воспитателя о забавных случаях из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ирование словаря</w:t>
      </w:r>
      <w:r>
        <w:rPr>
          <w:sz w:val="28"/>
          <w:szCs w:val="28"/>
        </w:rPr>
        <w:t>. 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вуковая  культура  речи</w:t>
      </w:r>
      <w:r>
        <w:rPr>
          <w:sz w:val="28"/>
          <w:szCs w:val="28"/>
        </w:rPr>
        <w:t>.  Продолжать  учить  детей  внятно  произносить  в  словах  гласные  (а,  у,  и,  о,  э)  и  некоторые  согласные  звуки: п — б — т — д — к — г; ф — в; т — с — з — ц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ику речедвигательного аппарата, слуховое восприятие, речевой  слух  и  речевое  дыхание,  уточнять  и  закреплять  артикуляцию звуков.  Вырабатывать  правильный  темп  речи,  интонационную  выразительность. Учить отчетливо произносить слова и короткие фразы, говорить спокойно, с естественными интонаци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мматический строй речи</w:t>
      </w:r>
      <w:r>
        <w:rPr>
          <w:sz w:val="28"/>
          <w:szCs w:val="28"/>
        </w:rPr>
        <w:t xml:space="preserve">. Продолжать учить детей согласовывать прилагательные с существительными в роде, числе, падеже; употреблять существительные  с  предлогами  (в,  на,  под,  за,  около).  Помогать  детям употреблять  в  речи  имена  существительные  в  форме  единственного и множественного числа, обозначающие животных и их детенышей (утка — утенок — утята);  форму  множественного  числа 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 получать  из  нераспространенных  простых 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вязная речь</w:t>
      </w:r>
      <w:r>
        <w:rPr>
          <w:sz w:val="28"/>
          <w:szCs w:val="28"/>
        </w:rPr>
        <w:t>. Развивать диалогическую форму ре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ть детям о необходимости говорить «спасибо», «здравствуйте», «до свидания», «спокойной ночи» (в семье, групп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оброжелательно общаться друг с друг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делиться своими впечатлениями с воспитателями и родителя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риобщение к художественной литератур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ть  знакомые,  любимые  детьми  художественные  произведения, рекомендованные программой для первой младшей группы. Воспитывать умение слушать новые сказки, рассказы, стихи, следить за  развитием  действия,  сопереживать  героям  произведения.  Объяснять детям  поступки  персонажей  и  последствия  этих  поступков. 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 помощью воспитателя инсценировать и драматизировать небольшие отрывки из народных сказ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итать наизусть потешки и небольшие стихотвор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пособствовать формированию интереса к книгам. Регулярно рассматривать с детьми иллюстрации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художественной литературы с учетом региональных и национально-культурных услов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 народов Урала (поэтический, литературный) для детей: сказки, считалки, потешки, прибаутки, пословицы, поговорки. Характерные герои фольклора, сказок об Урал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 растения, животного, природных явлений, человека в литературных произведениях, народном фольклор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ред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эстетического восприятия и суждений в процессе чтения произведений художественной литературы о малой родине, накопление опыта участия в разговорах, беседах о событиях, происходящих в родном городе Серове, о достопримечательностях родного города, участие в придумывании сказок и историй о достопримечательностях малой родин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 о родном городе - Серове, Урал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устным народным творчество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художественной литературы, предназначенные для чтения дошкольника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народов Урал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про животных - «Бычок соломенничек», «Бобовое зернышко», «Заяц и еж», «Заяц и коза», «Конья голова», «Кот, воробей, петух и лиса», «Кот, воробей, петух и Жихарка», «Лиса и волк», «Лисичка со скалочкой», «Хитрая козонька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ирские сказки – «Два барсука», «Курица и ястреб», «Лиса и петух», «Лиса сирота», «Медведь и пчелы», «Хан и Алдар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ие сказки - «Глупый котенок», «Заяц и лягушка», «Заяц и лягушка», «Кошка и белка», «Ласточка и комар», «Мышь и воробей», «Охотник и змея», «Синица и журавль», «Синица и ворона», «Старик со старухой и береза». Татарские сказки - «Гульчечек», «Три дочери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народа коми - «Мышь и сорока», «Пройдоха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зки народа манси (вогуллы) – «Воробушек», «зайчик». Сказки народа ханты – «Береста», «Брусника», «Медвежья трава», «Мышка», «Уголек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Художественно-эстетическое развит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творческой деятельн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эстетических  чувств  детей,  художественного  восприятия, образных представлений, воображения, художественно-творческих способнос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детского  художественного  творчества,  интереса  к  самостоятельной  творческой  деятельности  (изобразительной,  конструктивно-модельной,  музыкальной  и  др.);  удовлетворение  потребности  детей в самовыражен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искусств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ие чувства детей, художественное восприятие, содействовать возникновению положительного эмоционального отклика на литературные и музыкальные произведения, красоту окружающего мира, произведения народного и профессионального искусства (книжные иллюстрации, изделия народных промыслов, предметы быта, одежда). Подводить детей к восприятию произведений искусства. Знакомить с элементарными средствами выразительности в разных видах искусства (цвет, звук, форма, движение, жесты), подводить к различению видов искусства через художественный образ. Готовить  детей  к  посещению  кукольного  театра,  выставки  детских работ и т. 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Народные промыслы и ремесла Урала. Домашняя утварь: деревянные шкатулки, коромысла, прялки, сундуки, берестяные туеса, металлические подносы. Особенности уральской росписи. Народная игрушка (кукла и др.). История изготовления народной игруш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народными игрушками и способами их изготовления, народным изобразительным искусством, способствующее воспитанию интереса к культуре своего этноса, других народов и национальностей. Мини-музеи, выставки изделий народных промыслов и ремесел Урал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ая деятельно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 эстетическое  восприятие;  обращать  внимание  детей  на красоту окружающих предметов (игрушки), объектов природы (растения, животные), вызывать чувство радост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интерес  к  занятиям  изобразительной  деятельностью. Учить  в  рисовании,  лепке,  аппликации  изображать  простые  предметы и явления, передавая их образную выразительно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ть в процесс обследования предмета движения обеих рук по предмету, охватывание его рука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ить создавать как индивидуальные, так и коллективные композиции в рисунках, лепке, апплик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исование</w:t>
      </w:r>
      <w:r>
        <w:rPr>
          <w:sz w:val="28"/>
          <w:szCs w:val="28"/>
        </w:rPr>
        <w:t>. 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 изображать  простые  предметы,  рисовать  прямые  линии  (короткие,  длинные)  в  разных  направлениях,  перекрещивать  их 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 умение  создавать  несложные  сюжетные 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асполагать изображения по всему лист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пка</w:t>
      </w:r>
      <w:r>
        <w:rPr>
          <w:sz w:val="28"/>
          <w:szCs w:val="28"/>
        </w:rPr>
        <w:t>. Формировать интерес к лепке. Закреплять представления детей о  свойствах  глины,  пластилина,  пластической  массы  и  способах  лепки. Учить раскатывать комочки прямыми и круговыми движениями, соединять концы  получившейся  палочки,  сплющивать  шар,  сминая  его  ладонями обеих рук. Побуждать детей украшать вылепленные предметы, используя палочку с заточенным концом; учить создавать предметы, состоящие из 2–3 частей, соединяя их путем прижимания друг к друг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аккуратно пользоваться глиной, класть комочки и вылепленные предметы на дощечк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епить несложные предметы, состоящие из нескольких частей (неваляшка, цыпленок, пирамидка и др.). Предлагать объединять вылепленные фигурки в коллективную композицию (неваляшки водят хоровод, яблоки лежат на тарелке и др.). Вызывать радость от восприятия результата общей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ппликация</w:t>
      </w:r>
      <w:r>
        <w:rPr>
          <w:sz w:val="28"/>
          <w:szCs w:val="28"/>
        </w:rPr>
        <w:t>. Приобщать детей к искусству аппликации, формировать интерес к этому виду деятельности. Учить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енком или заданное воспитателем), и наклеивать 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аккуратно пользоваться клеем: намазывать его кисточкой тонким  слоем  на  обратную  сторону  наклеиваемой  фигуры  (на  специально приготовленной  клеенке);  прикладывать  стороной,  намазанной  клеем, к листу бумаги и плотно прижимать салфет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аккуратной работы. Вызывать у детей радость от полученного изображ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здавать в аппликации на бумаге разной формы (квадрат, розета и др.) предметные и декоративные композиции из геометрических форм и природных материалов, повторяя и чередуя их по форме и  цвету.  Закреплять  знание  формы  предметов  и  их  цвета.  Развивать чувство рит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-модельная деятельно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детей к простейшему анализу созданных построек. Совершенствовать  конструктивные  умения,  учить  различать,  называть  и  использовать основные строительные детали (кубики, кирпичики, пластины, цилиндры, трехгранные призмы), сооружать новые постройки, используя полученные ранее умения (накладывание, приставление, прикладывание), использовать в постройках детали разного цвета. Вызывать чувство радости при удавшейся построй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 располагать  кирпичики,  пластины  вертикально  (в  ряд,  по кругу, по периметру четырехугольника), ставить их плотно друг к другу, на  определенном  расстоянии  (заборчик,  ворота).  Побуждать  детей  к созданию вариантов конструкций, добавляя другие детали (на столбики ворот ставить трехгранные призмы, рядом со столбами — кубики и др.). Изменять постройки двумя способами: заменяя одни детали другими или надстраивая их в высоту, длину (низкая и высокая башенка, короткий и длинный поезд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желание  сооружать  постройки  по  собственному  замыслу. Продолжать учить детей обыгрывать постройки, объединять их по сюжету: дорожка и дома — улица; стол, стул, диван — мебель для кукол. Приучать детей после игры аккуратно складывать детали в короб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Музыкальная деятельност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эмоциональную отзывчивость на музыку. 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шание</w:t>
      </w:r>
      <w:r>
        <w:rPr>
          <w:sz w:val="28"/>
          <w:szCs w:val="28"/>
        </w:rPr>
        <w:t>. Учить слушать музыкальное произведение до конца, понимать характер музыки, узнавать и определять, сколько частей в произведении. Развивать способность различать звуки по высоте в пределах октавы — септимы,  замечать  изменение  в  силе  звучания  мелодии 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ние</w:t>
      </w:r>
      <w:r>
        <w:rPr>
          <w:sz w:val="28"/>
          <w:szCs w:val="28"/>
        </w:rPr>
        <w:t>. Способствовать развитию певческих навыков: петь без напряжения в диапазоне ре (ми) —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сенное творчество</w:t>
      </w:r>
      <w:r>
        <w:rPr>
          <w:sz w:val="28"/>
          <w:szCs w:val="28"/>
        </w:rPr>
        <w:t>. Учить допевать мелодии колыбельных песен на слог «баю-баю» и веселых мелодий на слог «ля-ля». Формировать навыки сочинительства веселых и грустных мелодий по образц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о-ритмические движения</w:t>
      </w:r>
      <w:r>
        <w:rPr>
          <w:sz w:val="28"/>
          <w:szCs w:val="28"/>
        </w:rPr>
        <w:t xml:space="preserve">. Учить двигаться в соответствии с двухчастной формой музыки и силой ее звучания (громко, тихо); реагировать на начало звучания музыки и ее окончани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основных движений (ходьба и бег). 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выразительной и эмоциональной передачи  игровых  и  сказочных  образов:  идет  медведь,  крадется  кошка, бегают мышата, скачет зайка, ходит петушок, клюют зернышки цыплята, летают птички и т. 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 танцевально-игрового  творчества</w:t>
      </w:r>
      <w:r>
        <w:rPr>
          <w:sz w:val="28"/>
          <w:szCs w:val="28"/>
        </w:rPr>
        <w:t>.  Стимулировать  самостоятельное выполнение танцевальных движений под плясовые мелодии. Учить более точно выполнять движения, передающие характер изображаемых животны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гра  на  детских  музыкальных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нструментах</w:t>
      </w:r>
      <w:r>
        <w:rPr>
          <w:sz w:val="28"/>
          <w:szCs w:val="28"/>
        </w:rPr>
        <w:t xml:space="preserve">.  Знакомить  детей с  некоторыми  детскими  музыкальными  инструментами:  дудочкой,  металлофоном, колокольчиком, бубном, погремушкой, барабаном, а также их звучание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ошкольников подыгрывать на детских ударных музыкальных инструментах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региональных, национально-культурных условий в музыкальной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фольклор народов Урала: пестушки, песни. Народные песни (календарные, лирические, обрядовые). Игровой фольклор. Хоровод: хореографический (движение), песенный, драматический (разыгрывание сюжет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Урала - часть русской национальной культур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альские композиторы. Репертуар современных уральских композиторов для детей. Жанровая палитра, опора на традиции Уральского народного фолькло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й русский композитор П.И.Чайковский родился на Урале (г. Алапаевск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ст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и (в том числе народные обрядовые), театрализовано-музыкальные развлечения, «семейные вечера» подводящие своеобразный итог рассмотрения темы, активное участие детей в их подготовке, взаимодействие с представителями разных этносов способствующее накоплению опыта деятельности и поведения на материале народной культуры и искус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народ имеет свою культуру. Инициирование стремления детей разучивать и исполнять некоторые произведения устного, музыкального творчества разных народ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изведения, предназначенные для ознакомления дошкольников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ральские песни: «Возле нас зеленый сад», «По лужку было лужочку», «Птичка, ты пташечка»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музык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орокин М. «Олина полька», «Про зайку Зая» (Колыбельная), М. В. Горячих «Мама побранила, мама похвалила». Детям о детях / Педагогический репертуар юного пианиста. - Свердловск: Екатеринбургские композиторы, 1995 - 55 ст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мирнова И. «Плакса», «Весельчак», «Забияка», «Мечтатель». Смирнова И.Л. Забавные портреты: Сборник фортепианных пьес для детей / Урал. Гос. пед. ун-т. Екатеринбург, 1999. -20с. «Сказочный звук». Манакова И.П., Смирнова И.Л. Волшебные звуки: Сборник песен и фортепианных пьес / Уральский государственный педагогический университет. Екатеринбург, 1996. - 50с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ызов А. Потешка «Кошка-повариха», дразнилка «Федя-медя» (стр.18). Басок М. «На печи» (стр.43). Вызов А. песня «Листопад» (стр.57). Басок М., Вызов А., Нименский А. Хоры и песни для детей / Уральская государственная педагогическая консерватория им. М.П. Мусоргского. Екатеринбург, 1992. - 82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накова И. «Колыбельная». Манакова И.П. Смирнова И.Л. Волшебные звуки: Сборник песен и фортепианных пьес / Уральский государственный педагогический университет. Екатеринбург, 1996. - 50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ое народное творчество: «Дождик, лей, лей». Калужникова Т.И. Традиционный русский музыкальный календарь Среднего Урала. - Екатеринбург: Банк культурной информации, издательство Дома учителя. 1993. - 208ст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тешки: «Ди-ди-ли», «Пошла Дуня из ворот», «Петрушка». Манакова И.П., Смирнова И.Л. Волшебные звуки: Сборник песен и фортепианных пьес / Уральский государственный педагогический университет. Екатеринбург, 1996. - 50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енко А. «Уральский хоровод». Филиппенко А. В нашем садочку. Киев: Музична Украина, 1977. - 50 стр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ое народное творчеств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народными играми, народным музыкальным искусством, народными праздниками способствующее воспитанию интереса к культуре своего этноса, других народов и национальностей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5 Физическое развит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 организму,  выполнением  основных  движений  (ходьба,  бег, 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 и  правилами  (в  питании,  двигательном  режиме,  закаливании,  при формировании полезных привычек и др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азличать и называть органы чувств (глаза, рот, нос, уши), дать представление об их роли в организме и о том, как их беречь и ухаживать за ни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олезной и вредной пище; об овощах и фруктах, молочных продуктах, полезных для здоровья человек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ировать представление о том, что утренняя зарядка, игры, физические  упражнения  вызывают  хорошее  настроение;  с  помощью  сна восстанавливаются силы. Познакомить  детей  с  упражнениями,  укрепляющими  различные органы и системы организма. Дать представление о необходимости закали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ценности здоровья; формировать желание вести здоровый образ жизн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ообщать о своем самочувствии взрослым, осознавать необходимость леч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соблюдении навыков гигиены и опрятности в повседневной жизн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разнообразные виды движений. Учить детей ходить и бегать свободно, не шаркая ногами, не опуская головы, сохраняя перекрестную координацию движений рук и ног. Приучать действовать совместно. Учить строиться в колонну по одному, шеренгу, круг, находить свое место при построен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энергично отталкиваться двумя ногами и правильно приземляться в прыжках с высоты, на месте и с продвижением вперед; принимать правильное  исходное  положение  в  прыжках  в  длину  и  высоту  с  места; в метании мешочков с песком, мячей диаметром 15–20 см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энергично отталкивать мячи при катании, бросании. Продолжать учить ловить мяч двумя руками одновремен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хвату за перекладину во время лазанья. Закреплять умение полз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сохранять правильную осанку в положениях сидя, стоя, в движении, при выполнении упражнений в равнове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кататься на санках, садиться на трехколесный велосипед, кататься на нем и слезать с не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надевать и снимать лыжи, ходить на них, ставить лыжи на мес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еагировать на сигналы «беги», «лови», «стой» и др.; выполнять правила в подвижных игр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и творчество при выполнении физических упражнений, в подвижных игр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ижные игры</w:t>
      </w:r>
      <w:r>
        <w:rPr>
          <w:sz w:val="28"/>
          <w:szCs w:val="28"/>
        </w:rPr>
        <w:t xml:space="preserve">. Развивать активность и творчество детей в процессе двигательной деятельности. Организовывать игры с правилами. Поощрять самостоятельные игры с каталками, автомобилями, тележками, велосипедами, мячами, шарами. Развивать навыки лазанья, ползания; ловкость,  выразительность  и  красоту  движений.  Вводить  в  игры  более сложные правила со сменой видов движ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 региональных, национально-культурных условий в физической культур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для Урала виды спорта, спортивные, подвижные (народные) игр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циональной одежды народов Урала. Способы обеспечения и укрепления, доступными средствами, физического здоровья в природных, климатических условиях конкретного места проживания, Северного Урал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редств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народов Северного Урал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– «Гуси лебеди», «Ляпки», «Молчанка», «У медведя во бору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ашкирские – «Липкие пеньки», «Медный пень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Татарские – «Кто первый», «Кто дальше бросит?», «Лисичка и курочки», «Мяч по кругу», «Серый волк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ие – «Догонялки», «Игра с платочком», «Серый зайка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йские - «Катание мяча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портивные игры:  «Катание на санках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</w:t>
      </w:r>
      <w:r>
        <w:rPr>
          <w:b/>
          <w:i/>
          <w:sz w:val="28"/>
          <w:szCs w:val="28"/>
        </w:rPr>
        <w:t>доровь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пособы закаливания, сохранения здоровья с учетом климатических особенностей Среднего Урала. Народные традиции в оздоровлении. Оздоравливающие свойства натуральных продуктов питания. Витамины, их влияние на укрепление организма. Правила выбора одежды в соответствии с конкретными погодными условиями Среднего Урала. Особенности национальной одежды народов Урал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для Среднего Урала продукты питания и блюда. Национальная кухн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редств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здоровьесберегающих технологий. Создание тематических выставок рисунков, коллективных коллажей о правильном питании. Сюжетно-ролевая игра  «Больница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Описание форм, способов, методов и средств реализации Программы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</w:t>
      </w:r>
      <w:r>
        <w:rPr/>
        <w:t xml:space="preserve"> </w:t>
      </w:r>
      <w:r>
        <w:rPr>
          <w:b/>
          <w:sz w:val="28"/>
          <w:szCs w:val="28"/>
        </w:rPr>
        <w:t>Психолого-педагогические условия реализации Программы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реализации программы «От рождения до школы» является создание развивающей и эмоционально комфортной для ребенка 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образовательные ориентир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ение эмоционального благополучия дет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етской самостоятельности (инициативности, автономии и  ответственности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детских способностей, формирующихся в разных вида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целей рекомендуе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условия для принятия ребенком ответственности и проявления эмпатии к другим людя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суждать с детьми важные жизненные вопросы, стимулировать проявление позиции ребенк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суждать с родителями (законными представителями) целевые ориентиры, на достижение которых направлена деятельность педагогов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эмоционального благополучия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В дошкольном учреждении педагоги должны создать атмосферу принятия, в которой каждый ребенок чувствует, что его ценят и принимают таким, какой он есть; могут выслушать его и поня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 группе эмоционального благополучия педагог должен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щаться с детьми доброжелательно, без обвинений и угроз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нимательно выслушивать детей, показывать, что понимает их чувства, помогать делиться своими переживаниями и мысля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гать детям обнаружить конструктивные варианты повед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ситуации, в которых дети при помощи разных культурных средств (игра, рисунок, движение и т. д.) могут выразить свое отношение к личностно-значимым для них событиям и явлениям, в том числе происходящим в детском саду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ть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доброжелательных, внимательных отноше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формирования у детей доброжелательного отношения к людям педагогу следу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станавливать понятные для детей правила взаимодейств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ситуации обсуждения правил, прояснения детьми их смысл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ивать инициативу детей старшего дошкольного возраста по созданию новых норм и правил (когда дети совместно предлагают правила для разрешения возникающих проблемных ситуаций)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амосто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амостоятельность человека (инициативность, автономия, ответственность) формируется именно в дошкольном возрасте, разумеется, если взрослые создают для этого услов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детской самостоятельности педагог должен выстраивать образовательную среду таким образом, чтобы дети могл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иться на собственном опыте, экспериментировать с различными объектами, в том числе с растения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ходиться в течение дня как в одновозрастных, так и в разновозрастных группах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ыть автономными в своих действиях и принятии доступных им решений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развития познавательной деятельност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иболее эффективно тогда, когда ребенок занят значимым и интересным исследованием окружающего мира, в ходе которого он самостоятельно и при помощи взрослого совершает откры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детскую познавательную активность педагог может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гулярно предлагая детям вопросы, требующие не только воспроизведения информации, но и мыш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гулярно предлагая детям открытые, творческие вопросы, в том числе — проблемно-противоречивые ситуации, на которые могут быть даны разные ответ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еспечивая в ходе обсуждения атмосферу поддержки и принят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зволяя детям определиться с решением в ходе обсуждения той или иной ситуа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уя обсуждения, в которых дети могут высказывать разные точки зрения по одному и тому же вопросу, помогая увидеть несовпадение точек зр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оя обсуждение с учетом высказываний детей, которые могут изменить ход дискусс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гая детям обнаружить ошибки в своих рассуждения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гая организовать дискуссию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лагая дополнительные средства (двигательные, образные, в т. ч. наглядные модели и символы), в тех случаях, когда детям трудно решить задачу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развития проект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дошкольном возрасте дети могут задумывать и реализовывать исследовательские, творческие и нормативные проект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 целью развития проектной деятельности в группе следует создавать открытую атмосферу, которая вдохновляет детей на проектное действие и поощряет его. Необходимо регулярно выделять время для проектной деятельности, создавать условия для презентации прое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проектной деятельности педагоги должн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проблемные ситуации, которые инициируют детское любопытство, стимулируют стремление к исследованию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ивать детскую автономию: предлагать детям самим выдвигать проектные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гать детям планировать свою деятельность при выполнении своего замысл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 ходе обсуждения предложенных детьми проектных решений поддерживать их идеи, делая акцент на новизне каждого предложенного вариант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могать детям сравнивать предложенные ими варианты решений, аргументировать выбор варианта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самовыражения средствами искус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дошкольном возрасте дети должны получить опыт осмысления происходящих событий и выражения своего отношения к ним при помощи культурных средств — линий, цвета, формы, звука, движения, сюжета и п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того чтобы дети научились выражать себя средствами искусства, педагог должен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ланировать время в течение дня, когда дети могут создавать свои произвед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атмосферу принятия и поддержки во время занятий творческими видами деятель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казывать помощь и поддержку в овладении необходимыми для занятий техническими навыка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длагать такие задания, чтобы детские произведения не были стереотипными, отражали их замысе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ивать детскую инициативу в воплощении замысла и выборе необходимых для этого средст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рганизовывать события, мероприятия, выставки проектов, на которых дошкольники могут представить свои произведения для детей разных групп и родителей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условий для физического разви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изическое развитие очень важно для здоровья детей, потому что позволяет реализовать их врожденное стремление к движению. Становление детской идентичности, образа Я тесно связано с физическим развитием ребенка, с его ловкостью, подвижностью, активность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стимулировать физическое развитие детей, важно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жедневно предоставлять детям возможность активно двигатьс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учать детей правилам безопас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>2.2.2 План взаимодействия с семьями воспитанник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заимодействия детского сада с семье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учение отношения педагогов и родителей к различным вопроса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80" w:right="926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ение родителей за внимательное отношение к разнообразным стремлениям и потребностям ребенка, создание необходимых условий </w:t>
      </w:r>
      <w:r>
        <w:rPr/>
        <w:t>для их удовлетворения в семье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600"/>
        <w:gridCol w:w="3060"/>
      </w:tblGrid>
      <w:tr>
        <w:trPr>
          <w:trHeight w:val="375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лан взаимодействия с семьями воспитанников на 202-2023 учебный год</w:t>
            </w:r>
          </w:p>
        </w:tc>
      </w:tr>
      <w:tr>
        <w:trPr>
          <w:trHeight w:val="46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мероприятия разнообразной направленности и содержан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е мероприятия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тема, содерж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, тема, 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ая область, в рамках которой реализуется мероприятие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-демографического паспорта сем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тестирование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й любимый детский сад. </w:t>
            </w:r>
          </w:p>
        </w:tc>
      </w:tr>
      <w:tr>
        <w:trPr>
          <w:trHeight w:val="88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и правила взаимоотношений со сверстниками и взросл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речевое развитие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возра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й семина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нфликты и способы их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сихо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речевое развитие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развития и воспитания детей 3-4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накомить малышей с профессиями взросл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бес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1218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остижениями семь и д/сада в сфере воспитания ребенка. Выяснение взаимных ожиданий от сотрудничества: предъявление и обсуждение своей роли и роли другой стороны в решении задач воспитания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малышу о поваре, медсестре д/с и т. 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фотоальбом сотрудников детского сада для рассматр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, речевое развитие</w:t>
            </w:r>
          </w:p>
        </w:tc>
      </w:tr>
      <w:tr>
        <w:trPr>
          <w:trHeight w:val="57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первые друз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 речевое развитие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3-х лет: симптомы и пути преодол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сихолог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и игры и игрушки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понаблюдать на прогулке с детьми за приметами ос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952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очек зрения и прогнозирование развития взаимодействия детского сада и семьи с опорой на ответственность стор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осеннему ле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фото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, художественно-эстетическое развитие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ам!!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обработка овощей и фруктов: как сохранить витам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иетсестры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знавательное развитие, физическое развитие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студных и инфекционных заболе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забавные живот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ой фотографии о домашн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87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развивающей среды в груп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м - о зверя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й художественной литературы о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, речевое развитие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ть послушным? (обучение детей произвольному поведе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учать малышей к труду по сбору урожая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с практическими сов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, речевое развитие</w:t>
            </w:r>
          </w:p>
        </w:tc>
      </w:tr>
      <w:tr>
        <w:trPr>
          <w:trHeight w:val="116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помощ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по вопросам обучения детей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ь золотая</w:t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, папа, я – здоровая семь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досуг на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-коммуникативное развитие, физическое развитие</w:t>
            </w:r>
          </w:p>
        </w:tc>
      </w:tr>
      <w:tr>
        <w:trPr>
          <w:trHeight w:val="71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 «Спички детям не игрушки!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фотоальб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формлению вместе с детьми альбома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речевое развитие</w:t>
            </w:r>
          </w:p>
        </w:tc>
      </w:tr>
      <w:tr>
        <w:trPr>
          <w:trHeight w:val="6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о ли воспитывать сыновей и дочерей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речевое развитие</w:t>
            </w:r>
          </w:p>
        </w:tc>
      </w:tr>
      <w:tr>
        <w:trPr>
          <w:trHeight w:val="3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мальчики и девочки</w:t>
            </w:r>
          </w:p>
        </w:tc>
      </w:tr>
      <w:tr>
        <w:trPr>
          <w:trHeight w:val="9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я креп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о соблюдении правил безопасности детьми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, физическое развитие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родителей к изготовлению атрибутов для сюжетно-ролевых и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путь от дома до детского сада»- составление родителями безопасных маршру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ая реликвия» (рассказы род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 гости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283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Мы вместе. Мы друзья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кормить упрямого малыш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иетсес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знакомым улочкам и тропинкам: знакомство с достопримечательностями малой роди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выходного дня для родителей, педагогов 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вижения в жизн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руг свето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знавательное развитие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енчивые дети, как им помочь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ый стол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– лекар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учшего комнатного растения, выращенного для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, речевое развитие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девать ребенка в холодное время года?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овые консультаци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моя семья</w:t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и навыки детей 3-4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оммуникативное развитие, познавательное развитие, речевое развитие</w:t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е привычки и как с ними бороться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 психо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ды труда доступны ребенк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сообща: семейная 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й мебели, пошив одежды для кук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работают твои родител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18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ахи у малышей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овые консультаци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ушка - зима</w:t>
            </w:r>
          </w:p>
        </w:tc>
      </w:tr>
      <w:tr>
        <w:trPr>
          <w:trHeight w:val="8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кабре, в декабре все деревья в серебре…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едагогов, детей и родителей по экологической тропе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, физическое развитие</w:t>
            </w:r>
          </w:p>
        </w:tc>
      </w:tr>
      <w:tr>
        <w:trPr>
          <w:trHeight w:val="9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аздник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подготовке к новогоднему праздн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 - красав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родителей и детей по изготовлению елочек из подруч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2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ый год спешит к нам в гости</w:t>
            </w:r>
          </w:p>
        </w:tc>
      </w:tr>
      <w:tr>
        <w:trPr>
          <w:trHeight w:val="11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в детском са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сим групп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крашению группы, изготовление атрибутов для новогоднего празд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8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одить с детьми в гости?», «Куда пойти с ребенком на праздники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беседы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ребенка 3-4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ое участие родителей в детском новогоднем утренни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 развитие, социально-ком. р-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ем слово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ние забавы. Предметы, которые нас окружают</w:t>
            </w:r>
          </w:p>
        </w:tc>
      </w:tr>
      <w:tr>
        <w:trPr>
          <w:trHeight w:val="5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общить ребенка к спорт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  <w:tr>
        <w:trPr>
          <w:trHeight w:val="9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-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родителями и детьми в лес (лыжную баз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-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о снегом, водой, льдом для детей и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роявления творчества малыш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уз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газет о зимних изменениях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рическое развитие, познавательное развитие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у экрана: за и проти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я семья. Папа – защитник. </w:t>
            </w:r>
          </w:p>
        </w:tc>
      </w:tr>
      <w:tr>
        <w:trPr>
          <w:trHeight w:val="5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тца в воспит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просов и от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7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ких талант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руки не для ску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ля мам и п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8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малышей: как научить любить Родину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родителей, участие родителей в конкурс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рическое развитие, социально-коммуникативное развитие</w:t>
            </w:r>
          </w:p>
        </w:tc>
      </w:tr>
      <w:tr>
        <w:trPr>
          <w:trHeight w:val="21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с бабушкам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 бабушкой дружу. Мамочка моя</w:t>
            </w:r>
          </w:p>
        </w:tc>
      </w:tr>
      <w:tr>
        <w:trPr>
          <w:trHeight w:val="6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м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ля родителей, участие родителей в утренн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рическое развитие, социально-коммуникативное развитие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здоровый ду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ире прекрасного. Театр. Сказки Пушкина</w:t>
            </w:r>
          </w:p>
        </w:tc>
      </w:tr>
      <w:tr>
        <w:trPr>
          <w:trHeight w:val="13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ушк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, иллюстраций по сказкам А.С.Пуш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600"/>
        <w:gridCol w:w="3060"/>
      </w:tblGrid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 и поощ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традиции в воспит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116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воспитание- с 3 ле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передвижка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е-красна. Небо и звезды</w:t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наблюдения с детьми за изменениями в прир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</w:tr>
      <w:tr>
        <w:trPr>
          <w:trHeight w:val="12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наблюдения с детьми за изменениями в природ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дл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ребенка художественного вкуса, эстетического восприятия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передви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13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сли хочешь быть здоров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ем наш детский сад уютн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ем скворечник своими ру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а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, познавательное развитие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32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изентерии, отравлений и кишечных инфек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лют Победы</w:t>
            </w:r>
          </w:p>
        </w:tc>
      </w:tr>
      <w:tr>
        <w:trPr>
          <w:trHeight w:val="5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йте детей по пог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медсестры детского 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</w:tr>
      <w:tr>
        <w:trPr>
          <w:trHeight w:val="885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родителям в подборе аптечки для оказания первой помощи детям при укусах насекомых (советы детского врач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открытия вашего малы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для родителей по организации детского эксперимен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коммуникативное развитие, физическое развитие</w:t>
            </w:r>
          </w:p>
        </w:tc>
      </w:tr>
      <w:tr>
        <w:trPr>
          <w:trHeight w:val="18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оро лето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успехи. Итоги работы за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 на даче: чем кормить и чем занять ребенка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коммуникативное развитие, физическое развитие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Организационный разде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-техническое обеспечение Программы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включает  перечень программ, технологий, оборудования, методических пособий необходимых для осуществления образовательного проце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ормативные документы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оссийской Федераци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 17.10.2013г. 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анПин 2.4.1 3049-3»Санитарно-эпидемиологического требования к устройству, содержанию и организации режима работы дошкольных образовательных организаций» (зарегистрировано Министерством юстиции РФ 29.05.2013г. №28564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т рождения до школы» Примерная общеобразовательная программа дошкольного образования. Мозаика-Синтез, Москва, 2014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 1989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, 1990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тодические пособ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ическое развит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И.Пензулаева Оздоровительная гимнастика для детей дошкольного возраста (3-7лет) М.: Гуманитарный издательский центр, Владос, 2002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Соколова Детские олимпийские игры: занятия с детьми 2-7 лет. Издательство: Учитель, 2014-10-15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Ю.В.Полякевич, Г.Н.Осинина Формирование коммуникативных навыков у детей 3-7 лет: модели комплексных занятий. Волгоград: Учитель-201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Н.Калмыкова Здравствуй пальчик! Как живешь? Картотека тематических пальчиковых игр. Волгоград: Учитель-201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А.Лопатина М.В.Скребцова Воспитание нравственных качеств у детей. Издательство: Книголюб-2007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pacing w:val="-8"/>
          <w:sz w:val="28"/>
          <w:szCs w:val="28"/>
        </w:rPr>
        <w:t xml:space="preserve">Н.М. Метенова  Доброе утро, малыши! </w:t>
      </w:r>
      <w:r>
        <w:rPr>
          <w:spacing w:val="-2"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организации работы с детьми в утренние часы. Ярославль-2000</w:t>
      </w:r>
    </w:p>
    <w:p>
      <w:pPr>
        <w:pStyle w:val="Normal"/>
        <w:shd w:fill="FFFFFF" w:val="clear"/>
        <w:spacing w:lineRule="auto" w:line="360"/>
        <w:ind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.М. Метенова Уроки вежливости. Практическое руководство. Ярославль-2000</w:t>
      </w:r>
    </w:p>
    <w:p>
      <w:pPr>
        <w:pStyle w:val="Normal"/>
        <w:shd w:fill="FFFFFF" w:val="clear"/>
        <w:spacing w:lineRule="auto" w:line="360"/>
        <w:ind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.В.Калинина Пальчиковые игры для детей 2-7 лет. Волгоград: Учитель-2013</w:t>
      </w:r>
    </w:p>
    <w:p>
      <w:pPr>
        <w:pStyle w:val="Normal"/>
        <w:shd w:fill="FFFFFF" w:val="clear"/>
        <w:spacing w:lineRule="auto" w:line="360"/>
        <w:ind w:first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.В.Малова Конспекты занятий по духовно- нравственному воспитанию дошкольников (на материале русской народной культуры) Издательство:Владос-2010</w:t>
      </w:r>
    </w:p>
    <w:p>
      <w:pPr>
        <w:pStyle w:val="Normal"/>
        <w:shd w:fill="FFFFFF" w:val="clear"/>
        <w:spacing w:lineRule="auto" w:line="360"/>
        <w:ind w:firstLine="360"/>
        <w:rPr>
          <w:spacing w:val="-8"/>
          <w:sz w:val="28"/>
          <w:szCs w:val="28"/>
        </w:rPr>
      </w:pPr>
      <w:r>
        <w:rPr>
          <w:color w:val="000000"/>
          <w:sz w:val="28"/>
          <w:szCs w:val="28"/>
          <w:shd w:fill="F3F3ED" w:val="clear"/>
        </w:rPr>
        <w:t>Кондрыкинская, Л.А. С чего начинается Родина: опыт работы по патриотическому воспитанию в ДОУ. М.:ТЦ Сфера, 2004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ое развит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.С.Метлина Математика в детском саду. Пособие для воспитателя детского сада. М.: Просвящение-198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.В.Колесникова Математика для детей 3-4 лет. Методическое пособие. М.: ТЦ Сфера-200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.А.Новиковская Конспекты комплексных занятий с детьми младшего дошкольного возраста (3-4 года) СПб.: Паритет-2008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жеки Силберг 300 трехминутных  развивающих игр для детей от 2-5 л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.Э.Куликовкая Н.Н.Совгир Детское экспериментирование. Педагогическое общество России-2003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Н.Волчкова, Н.В.Степанова Конспекты занятий во второй младшей группе детского сада. Практическое пособие. ТЦ Учитель, 200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.Р.Меремьянова Вместе с куклой я расту. Познавательно-игровые занятия с детьми 2-7 лет. Волгоград: Учитель-2013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А,Румянцева Проекты в ДОУ: практика обучения детей 3-7 лет. Волгоград: Учитель-2014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чевое развит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.С.Ушакова Развитие речи детей от 3-5 лет. М.: ТЦ Сфера-2005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В.Колесникова Раз-словечко, два-словечко. Рабочая тетрадь для детей 3-4 лет. Издательство: Ювента-2006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.Н.Михина Развивающие игры для детей 2-7 лет. Волгоград: Учитель-2013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И.А.Лыкова Изобразительная деятельность в детском саду. Во второй младшей группе. Издательство. Цветной мир-2012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глядные пособ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ия «Беседы по картинкам» Л.Б.Фесюков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и другие. Демонстрационный материал. Издательство: Творческий центр-200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Я и мое поведение. Демонстрационный материал. Издательство: Творческий центр-2001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ия «Мир в картинках»</w:t>
      </w:r>
      <w:r>
        <w:rPr>
          <w:sz w:val="28"/>
          <w:szCs w:val="28"/>
        </w:rPr>
        <w:t xml:space="preserve"> (3-7 лет, Москва.: Мозаика-Синтез-2013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омашние животные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смос»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портивный инвентарь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Дикие животные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узыкальные инструменты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ия «Рассказы по картинкам»</w:t>
      </w:r>
      <w:r>
        <w:rPr>
          <w:sz w:val="28"/>
          <w:szCs w:val="28"/>
        </w:rPr>
        <w:t xml:space="preserve"> (Мозаика-Синтез, 2013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деревне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ем быть?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пк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урочка Ряб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лобок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ащитники Отечеств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сень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им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есна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Серия «Уроки для самых маленьких»</w:t>
      </w:r>
      <w:r>
        <w:rPr>
          <w:sz w:val="28"/>
          <w:szCs w:val="28"/>
        </w:rPr>
        <w:t xml:space="preserve"> (Издательский дом «Проф-Пресс»-2014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роки безопасност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авила маленького пешехода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ремена года. Природные явления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Серия «Великие художники»</w:t>
      </w:r>
      <w:r>
        <w:rPr>
          <w:sz w:val="28"/>
          <w:szCs w:val="28"/>
        </w:rPr>
        <w:t xml:space="preserve"> (Издательский дом «Комсомольская правда»-2010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Шишкин. Суриков, Репин, Перов, Васнецов, Саврасов, Ван Гог и т. д. всего 30 томов»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собия на </w:t>
      </w:r>
      <w:r>
        <w:rPr>
          <w:i/>
          <w:sz w:val="28"/>
          <w:szCs w:val="28"/>
          <w:u w:val="single"/>
          <w:lang w:val="en-US"/>
        </w:rPr>
        <w:t>CD</w:t>
      </w:r>
      <w:r>
        <w:rPr>
          <w:i/>
          <w:sz w:val="28"/>
          <w:szCs w:val="28"/>
          <w:u w:val="single"/>
        </w:rPr>
        <w:t xml:space="preserve"> и </w:t>
      </w:r>
      <w:r>
        <w:rPr>
          <w:i/>
          <w:sz w:val="28"/>
          <w:szCs w:val="28"/>
          <w:u w:val="single"/>
          <w:lang w:val="en-US"/>
        </w:rPr>
        <w:t>DVD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. Опыт освоения образовательной области детьми 3-7 лет. Издательство: Учитель-201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екты в ДОУ. Исследовательская деятельность на прогулках. Издательство: Учитель-2014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в ДОУ: комплексы упражнений для детей 3-7 лет. Издательство: Учитель-2013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ередвижной экран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доровьесберегающие технолог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регирующая дорожк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ристая доск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яные дорож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пребывания детей в ДО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ыми санитарно-эпидемиологическими правилами и нормативами, а также ФГОС ДО особое внимание уделяется разработке режима пребывания детей ДОУ. Правильный распорядок дня –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 Следует стремиться к тому, чтобы приблизить режим дня к индивидуальным особенностям ребе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У на основе системы быстрого реагирования на внезапно изменившуюся ситуацию (плохая погода, карантин, повышенная заболеваемость и т. д.) разрабатывается гибкий режим. При этом основные компоненты режима (сон, приемы пищи, прогулка) остаются неизменны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ни карантинов и период повышенной заболеваемости в режиме дня увеличиваем продолжительность пребывания детей на свежем воздухе, уменьшаем объем ООД, ограничиваем свободное перемещение с целью сокращения количества контактов. Организуются физкультурно-оздоровительная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рганизация режима пребывания детей в ДОУ построена в соответствии с действующими нормативами, с учетом возрастных и индивидуальных особенностей воспитанников, предусматривает личностно-ориентированый подход к проведению всех видов детской деятельности, взаимодействие всех участников воспитательного процесса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жно, чтобы каждый ребенок чувствовал себя в детском саду комфортно, безопасно; знал, что его здесь любят, что о нем позаботятс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Ежедневная организация жизни и деятельности детей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ладшей групп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5669280" cy="43821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6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ид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0-8.2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ход детей в детский сад, свободная игра, самостоятельная деятель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-8.5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завтраку, 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5-9.2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ы,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.20-10.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изованная деятельность, занятия со специалис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12.0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огулке, прогу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-12.2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вращение с прогулки,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20-12.5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обеду, 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0-15.0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о сну, дневной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-15.25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епенный подъем, самостояте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5-15.5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50-16.3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гры, самостоятельная и организова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готовка к прогулке, прогул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5.0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6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д деятельност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30-8.2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ход детей в детский сад, свободная игра, самостоятельная деятельност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20-8.5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завтраку, завтра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5-9.2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,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.20-10.0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ованная деятельность, занятия со специалистам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00-12.0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гулке, прогулк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05-12.2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с прогулки,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20-12.5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обеду, обед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50-15.0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о сну, дневной со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00-15.25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епенный подъем, самостоятельная деятельност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25-15.5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50-16.3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, самостоятельная и организованная деятельност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30-17.30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гулке, прогул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собенности осуществления образовательного процесс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го процесса выстроено в соответствии с Федеральным государственным  образовательным стандартом дошкольного образования, образовательной программой дошкольного образования «От рождения до школы» под редакцией Н.Е.Вераксы, Т.С.Комаровой, М.А.Васильевой, образовательной программой дошкольного образования МАДОУ № 1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обеспечивает разностороннее развитие детей в возрасте от 3 до 4лет с учётом их возрастных и индивидуальных особенностей по основным направлениям развития: физическому, социально-коммуникативному, познавательному, речевому и художественно – эстетическом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Конкретное содержание указанных образовательных областей реализуется в различных </w:t>
      </w:r>
      <w:r>
        <w:rPr>
          <w:sz w:val="28"/>
          <w:szCs w:val="28"/>
          <w:u w:val="single"/>
        </w:rPr>
        <w:t>видах деятельности</w:t>
      </w:r>
      <w:r>
        <w:rPr>
          <w:sz w:val="28"/>
          <w:szCs w:val="28"/>
        </w:rPr>
        <w:t xml:space="preserve"> (общении, игре, познавательно-исследовательской деятельности - как сквозных механизмах развития ребенка)</w:t>
      </w:r>
      <w:r>
        <w:rPr/>
        <w:t>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детей дошкольного возраста - ряд видов деятельности, таких как игровая, включая сюжетно-ролевую игру, игру с правилами и другие виды игр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(общение и взаимодействие со взрослыми и сверстниками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познавательно-исследовательская</w:t>
      </w:r>
      <w:r>
        <w:rPr>
          <w:sz w:val="28"/>
          <w:szCs w:val="28"/>
        </w:rPr>
        <w:t xml:space="preserve">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самообслуживание и элементарный бытовой труд</w:t>
      </w:r>
      <w:r>
        <w:rPr>
          <w:sz w:val="28"/>
          <w:szCs w:val="28"/>
        </w:rPr>
        <w:t xml:space="preserve"> (в помещении и на улице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изобразительная</w:t>
      </w:r>
      <w:r>
        <w:rPr>
          <w:sz w:val="28"/>
          <w:szCs w:val="28"/>
        </w:rPr>
        <w:t xml:space="preserve"> (рисование, лепка, аппликация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музыкальная</w:t>
      </w:r>
      <w:r>
        <w:rPr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двигательная</w:t>
      </w:r>
      <w:r>
        <w:rPr>
          <w:sz w:val="28"/>
          <w:szCs w:val="28"/>
        </w:rPr>
        <w:t xml:space="preserve"> (овладение основными движениями) формы активности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разовательная программа включает время, отведенное 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режимных моменто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у организации образовательного процесса составляет комплексно-тематический принцип с ведущей игровой деятельностью, решение программных задач осуществляется в течение всего пребывания детей в детском саду, в разных формах совместной деятельности взрослых и детей и в самостоятельной дет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зработано комплексно-тематическое планирование на учебный год, которое охватывает все сферы познавательного развития, ознакомления детей с окружающей действительностью.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 комплексно-тематического планирова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ема недели – единая для всех групп, при этом соблюдается принцип возрастной адресности одно и то же содержание по теме используется для работы в разных возрастных группах  с большим и меньшим содержанием и наполнением материала. Воспитатель подбирает методы организации образовательного процесса, соответствующие возрастным особенностям воспитанник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тематическом планировании предусматриваются разные формы работы с детьми в организационной образовательной деятельности свободной игре, индивидуальной работы с детьми в режимных моментах. Тема ООД органически сочетается с деятельностью детей вне занятий. Знания и опыт, приобретённый  в ООД, установятся содержанием самостоятельных игр, коммуникативного общения, музыкальной, художественной и познавательно-исследовательской детск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ешение программных образовательных задач осуществляется в совместной деятельности взрослого и детей, и самостоятельной деятельности, не только в рамках организованной образовательной деятельности, но и при режимных моментов. Ведущим видом детской деятельности является игр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еход на комплексно – тематическое планирование позволяет уменьшить учебную нагрузку на детей, так как большую часть знаний умений и навыков дети получают в процессе различных форм работы в разных видах детской деятельности двигательной, игровой, коммуникативной, познавательно-исследовательской, музыкальной, изобразительной, восприятия художественной литературы. Развивающая среда ДОУ, способствует опосредованному обучению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Комплексно-тематическое планирование на 2022-2023</w:t>
      </w:r>
      <w:r>
        <w:rPr/>
        <w:t xml:space="preserve"> учебный го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22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детский с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 – 09.09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 – 23.09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– 07.1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 самый лучший друг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4.1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21.1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 – мы друз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 – 04.11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 дом, моя сем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 – 18.11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 – 02.1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- зи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 – 16.1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спешит к нам в г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 – 30.1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и развл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01 – 13.01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которые нас окружаю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 – 03.0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апа - защит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 – 24.02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чка моя, как весна крас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 – 10.03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ой культурой и традици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 – 17.03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. Любимые ск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 – 31.03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 – 14.04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 – 28.04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 – 19.0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л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 – 31.05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в соответствии с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Ф «Об образовании в Российской Федерации» от 29 декабря 2012г. №273-ФЗ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дошкольного образования, утвержденным приказом Министерства образования и науки РФ от 17 октября 2013г. №1155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 Министерства образования и науки РФ от 30 августа 2013г. №101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анПиН 2.4.30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АДОУ№11 «Золотой ключ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лан МАДОУ№11 является частью образовательной программы дошкольного образования МАДОУ№11. Он устанавливает перечень ви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ятельности  и объем учебного времени, отводимого на проведение непосредственно образовательной деятельности с детьми (далее НОД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ительность  образовательной деятельности соответствует времени, указанному в СанПиНе 2.4.3048-20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младшей группе (3-4 лет) – не более 15 м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ы между занятиями не менее 10 мин. В середине образовательной деятельности  проводятся физминутки, гимнастика для глаз, дыхательная гимнастика, артикуляционная  и пальчиковая гимнастики. В середине учебного года (январе) для воспитанников ДОУ организуются недельные каникулы, во время которых отменяется  организованная познавательная деятельность и проводятся только музыкальные и физкультурные развлечения, праздники и досуги.  Активный отдых способствует оздоровлению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бразовательной нагрузки в младшей группе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Объём образовательной нагрузки в неделю (кол/мин) – 10/15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ём образовательной нагрузки в  год (кол) - 35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й план включены виды деятельности, обеспечивающие развитие детей по пяти образовательным областям: познавательной, речевой, социально-коммуникативной, художественно-эстетической и физической, образовательные задачи которых реализуются в определенных видах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ая, включая сюжетно-ролевую игру, игру с правилами и другие виды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(общение и взаимодействие со взрослыми и сверстника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-исследовательская (исследования объектов окружающего мира и экспериментирования с ни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художественной литературы и фолькл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бслуживание и элементарный бытовой труд (в помещении и на улиц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ние из разного материала, включая конструкторы, модули, бумагу, природный и иной материал, изобразительная (рисование, лепка, аппликац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вигательная (овладение основными движ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Учебный план соответствует цели и задачам организации, соответствует требованиям СанПиН к  объему образовательной нагрузки.</w:t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.1 Модель организации образовательного процесса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документами  нормативной правовой базы системы дошкольного образования, обязательными для исполнения во всех типах и видах образовательных организаций, ориентиром развития системы дошкольного образования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>Конвенция ООН о правах ребенка</w:t>
      </w:r>
    </w:p>
    <w:p>
      <w:pPr>
        <w:pStyle w:val="Normal"/>
        <w:spacing w:lineRule="auto" w:line="360"/>
        <w:ind w:right="21" w:firstLine="360"/>
        <w:jc w:val="both"/>
        <w:rPr/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>Конституция Российской Федерации</w:t>
      </w:r>
    </w:p>
    <w:p>
      <w:pPr>
        <w:pStyle w:val="Normal"/>
        <w:spacing w:lineRule="auto" w:line="360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>Федеральный закон от 29 декабря 2012 года № 273-ФЗ   «Об образовании в Российской Федерации»</w:t>
      </w:r>
    </w:p>
    <w:p>
      <w:pPr>
        <w:pStyle w:val="Normal"/>
        <w:spacing w:lineRule="auto" w:line="360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Normal"/>
        <w:spacing w:lineRule="auto" w:line="360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>«Порядок организации и осуществления образовательной деятельности» » (утвержден приказом № 1014 от 30 августа, регистрация в Минюсте 26 сентября 2013);</w:t>
      </w:r>
    </w:p>
    <w:p>
      <w:pPr>
        <w:pStyle w:val="Normal"/>
        <w:spacing w:lineRule="auto" w:line="360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      </w:t>
      </w:r>
      <w:r>
        <w:rPr>
          <w:sz w:val="28"/>
          <w:szCs w:val="28"/>
        </w:rPr>
        <w:t>Санитарно-эпидемиологические требования к  устройству, содержанию и организации работы в дошкольных организациях.</w:t>
      </w:r>
    </w:p>
    <w:p>
      <w:pPr>
        <w:pStyle w:val="Normal"/>
        <w:spacing w:lineRule="auto" w:line="360"/>
        <w:ind w:right="2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деятельность осуществляется на протяжении всего времени </w:t>
      </w:r>
      <w:r>
        <w:rPr>
          <w:color w:val="0D0D0D"/>
          <w:sz w:val="28"/>
          <w:szCs w:val="28"/>
        </w:rPr>
        <w:t>нахождения ребенка в дошкольной организации.</w:t>
      </w:r>
    </w:p>
    <w:p>
      <w:pPr>
        <w:pStyle w:val="Normal"/>
        <w:spacing w:lineRule="auto" w:line="360"/>
        <w:ind w:right="21"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роектирование   образовательного  процесса осуществляется в соответствии с контингентом воспитанников, их индивидуальными и возрастными особенностями и предполагает: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21"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решение программных образовательных задач </w:t>
      </w:r>
      <w:r>
        <w:rPr>
          <w:bCs/>
          <w:color w:val="0D0D0D"/>
          <w:sz w:val="28"/>
          <w:szCs w:val="28"/>
        </w:rPr>
        <w:t>в совместной деятельности взрослого и детей и самостоятельной деятельности детей не только в рамках организован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21"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построение воспитательно-образовательного процесса на адекватных возрасту формах работы с детьми в виде игр, бесед, чтения, наблюдений и др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right="21" w:firstLine="36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комплексно-тематический подход в построении образовательного процесса с учетом реализации принципа интеграции образовательных обл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ципы построения образовательного процесса в ДОУ.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Принцип развивающ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, которого является развитие ребенка;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Принцип интеграции</w:t>
      </w:r>
      <w:r>
        <w:rPr>
          <w:color w:val="000000"/>
          <w:sz w:val="28"/>
          <w:szCs w:val="28"/>
        </w:rPr>
        <w:t xml:space="preserve">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;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Интеграция содержания дошкольного образования» – объединение в единое целое отдельных частей, состояние (или процесс, ведущий к такому состоянию) связанности взаимопроникновения и взаимодействия отдельных образовательных областей содержания дошкольного образования, обеспечивающее целостность образовательного процесса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нтеграции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грация содержания психолого – педагогической работы по образовательным областям.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грация детской деятельности.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адекватных форм образовательной работы для решения психолого – педагогических задач 2 – х и более областей.</w:t>
      </w:r>
    </w:p>
    <w:p>
      <w:pPr>
        <w:pStyle w:val="Normal"/>
        <w:spacing w:lineRule="auto" w:line="360" w:before="0" w:after="280"/>
        <w:ind w:right="2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редств одной образовательной области для организации и оптимизации образовательного процесса в ходе реализации другой образовательной области или основной общеобразовательной программы в целом.</w:t>
      </w:r>
    </w:p>
    <w:p>
      <w:pPr>
        <w:pStyle w:val="Normal"/>
        <w:spacing w:lineRule="auto" w:line="360" w:before="0" w:after="280"/>
        <w:ind w:right="21"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о – тематический принцип построения образовательного процесса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280"/>
        <w:ind w:right="21" w:firstLine="360"/>
        <w:jc w:val="both"/>
        <w:rPr/>
      </w:pPr>
      <w:r>
        <w:rPr>
          <w:color w:val="000000"/>
          <w:sz w:val="28"/>
          <w:szCs w:val="28"/>
        </w:rPr>
        <w:t>Комплексно – тематическая модель – соединение образовательных областей в единое целое на основе принципа  тематического планирования образовательного процесса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Модель организации образовательного процесса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2268"/>
        <w:gridCol w:w="2126"/>
        <w:gridCol w:w="2030"/>
        <w:gridCol w:w="2299"/>
        <w:gridCol w:w="2050"/>
      </w:tblGrid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:                                                                                           неделя: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, развития воспитания на основе реализации ОО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ц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дач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зросло-детской (партнерской) деятельност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средства реализаци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бразо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ланируемый результат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ая работа</w:t>
            </w:r>
          </w:p>
        </w:tc>
      </w:tr>
      <w:tr>
        <w:trPr>
          <w:trHeight w:val="9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етодически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-7.50 Организация утреннего приема</w:t>
            </w:r>
          </w:p>
        </w:tc>
      </w:tr>
      <w:tr>
        <w:trPr>
          <w:trHeight w:val="2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 в группе. Нормы и правила взаимоотношения со сверстниками и взрослыми. Чтение и обсуждение стихотво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и обогащать представления детей о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огащать словарь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-ная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риятие худ. лит-ры и фолькло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картинки о …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авыки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чение к вежливости </w:t>
            </w:r>
            <w:r>
              <w:rPr>
                <w:i/>
                <w:sz w:val="28"/>
                <w:szCs w:val="28"/>
              </w:rPr>
              <w:t>(учить здороваться, благодарить за помощь)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50 – 8.00 Утренняя гимнас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ая культура, гармоническое физическое развитие. Комплекс упражнений №… «………..» (</w:t>
            </w:r>
            <w:r>
              <w:rPr>
                <w:i/>
                <w:sz w:val="28"/>
                <w:szCs w:val="28"/>
              </w:rPr>
              <w:t>см…….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физические качества в 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быстроту, силу, выносливость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авильную осанку, умение осознано выполнять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вигательная: </w:t>
            </w:r>
            <w:r>
              <w:rPr>
                <w:sz w:val="28"/>
                <w:szCs w:val="28"/>
              </w:rPr>
              <w:t>выполнение физических упражнений под му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; аудиозапись музыки, спортивный инвентарь для упражн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тоды:</w:t>
            </w:r>
            <w:r>
              <w:rPr>
                <w:sz w:val="28"/>
                <w:szCs w:val="28"/>
              </w:rPr>
              <w:t>словесный, практически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емы:</w:t>
            </w:r>
            <w:r>
              <w:rPr>
                <w:sz w:val="28"/>
                <w:szCs w:val="28"/>
              </w:rPr>
              <w:t>демонстрация, упраж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:</w:t>
            </w:r>
            <w:r>
              <w:rPr>
                <w:sz w:val="28"/>
                <w:szCs w:val="28"/>
              </w:rPr>
              <w:t>физическое занятие учебно-тренирующего характ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ебенка развита крупная и мелкая моторика; он подвижен, выносив, владеет основными движен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авильном выполнении упражнен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0 – 8.40 Подготовка к завтраку, завтрак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8.10, 8.40 – 9.00 Игры, самостоятельная деятельно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 – 9.15,   9.25 – 9.40 Организованная образовательная деятельность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ЧЕВОЕ РАЗВИТИЕ (1) – ч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ЖЕСТВЕННО-ЭСТЕТИЧЕСКОЕ РАЗВИТИЕ (музыкальная деятельность – 2, изобразительная – 2) –вт, ср, ч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2) – пн, с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 (3) – пн, ср, п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0 – 11.20 Игры, подготовка к прогулке, прогулка, возвращение с 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Наблюдения за …………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……… Трудовое поручение …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………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-11.40 Спокойные игры, чтение худ. литературы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 – 15.00 Организация питания и с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5.50 Подъем и полд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30 Игры, самостоятельная деятельность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30 Прогулка, консультирование родителей, уход детей до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богащение двигательного опыта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ая ……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гательная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оциум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32"/>
          <w:szCs w:val="32"/>
        </w:rPr>
        <w:t xml:space="preserve">3.3.2 </w:t>
      </w:r>
      <w:r>
        <w:rPr>
          <w:b/>
          <w:bCs/>
          <w:sz w:val="28"/>
          <w:szCs w:val="28"/>
        </w:rPr>
        <w:t>Учебный план совмест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before="0" w:after="280"/>
        <w:jc w:val="center"/>
        <w:rPr/>
      </w:pPr>
      <w:r>
        <w:rPr/>
        <w:t>( образовательной деятельности с детьми дошкольного возраста в группах общеразвивающей направленности)</w:t>
      </w:r>
    </w:p>
    <w:tbl>
      <w:tblPr>
        <w:tblW w:w="676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45"/>
        <w:gridCol w:w="1958"/>
      </w:tblGrid>
      <w:tr>
        <w:trPr>
          <w:trHeight w:val="32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 нед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36" w:right="-100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/з неделю)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36" w:right="-100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/з неделю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Самообслуживание и элементарный бытовой труд, восприятие художественной литературы и фольклора реализуются в совместной деятельности в течение времени пребывания ребенка в организ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Часть, формируемая участниками образовательного проце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Формы работы, соответствующие  видам  детск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29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Игровые упражнения.  Динамическая пауза в физкультурном зале. Физкультурные  развлечения. Физминутки. Самостоятельная двигательная деятельность детей. Интегрированные  физкультурные занятия: с развитием речи, сенсорикой, с познавательными и  музыкой.</w:t>
            </w:r>
          </w:p>
        </w:tc>
      </w:tr>
      <w:tr>
        <w:trPr>
          <w:trHeight w:val="3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ситуации, близкие к ролевым играм. Дидактические игры. </w:t>
            </w:r>
          </w:p>
        </w:tc>
      </w:tr>
      <w:tr>
        <w:trPr>
          <w:trHeight w:val="60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дуктов детской деятельности: рисование, лепка, конструирование.</w:t>
            </w:r>
          </w:p>
        </w:tc>
      </w:tr>
      <w:tr>
        <w:trPr>
          <w:trHeight w:val="4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ситуативный разговор. Сюжетные игры. Театрализация. Игры. </w:t>
            </w:r>
          </w:p>
        </w:tc>
      </w:tr>
      <w:tr>
        <w:trPr>
          <w:trHeight w:val="5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 и действия с бытовыми предме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. Совместный труд взрослого и ребенка. Элементарное самообслуживание. Игровые ситуации по профессиям: доктор, повар, воспитатель. </w:t>
            </w:r>
          </w:p>
        </w:tc>
      </w:tr>
      <w:tr>
        <w:trPr>
          <w:trHeight w:val="6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а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Элементарные опыты.  Дидактические познавательные игры.</w:t>
            </w:r>
          </w:p>
        </w:tc>
      </w:tr>
      <w:tr>
        <w:trPr>
          <w:trHeight w:val="50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. Рассматривание. Исполнение. Игры с движением и музыкальным сопровождением. Музыкально – дидактические игры. Театр. Простые танцевальные действия. </w:t>
            </w:r>
          </w:p>
        </w:tc>
      </w:tr>
      <w:tr>
        <w:trPr>
          <w:trHeight w:val="76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.  Разучивание. Слушание поучительных  рассказов воспитателя. Рассматривание книг. Просмотр кукольного театра по знакомым сказк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тка занятий в млад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недел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ФЭМ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рисовани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 (ФЦК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(лепка/аппликац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3 Особенности традиционных событий, мероприятий, праздников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дых</w:t>
      </w:r>
      <w:r>
        <w:rPr>
          <w:sz w:val="28"/>
          <w:szCs w:val="28"/>
        </w:rPr>
        <w:t>. Развивать культурно-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лечения</w:t>
      </w:r>
      <w:r>
        <w:rPr>
          <w:sz w:val="28"/>
          <w:szCs w:val="28"/>
        </w:rPr>
        <w:t>. Показывать театрализованные представления. Организовывать прослушивание звукозаписей; просмотр мультфильмов. Про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Праздники</w:t>
      </w:r>
      <w:r>
        <w:rPr>
          <w:sz w:val="28"/>
          <w:szCs w:val="28"/>
        </w:rPr>
        <w:t>. Приобщать детей к праздничной культуре. Отмечать государственные праздники (Новый год, «Мамин день»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обстановки общей радости, хорошего настро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амостоятельная деятельность</w:t>
      </w:r>
      <w:r>
        <w:rPr>
          <w:sz w:val="28"/>
          <w:szCs w:val="28"/>
        </w:rPr>
        <w:t>. 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детей петь, танцевать, играть с музыкальными игрушками. Создавать соответствующую среду для успешного осуществления самостоятельной деятельности д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едметно-пространственной развивающей сред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бразовательная среда в детском саду предполагает специально созданные условия, такие, которые необходимы для полноценного прожива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 в целом. Современное понимание предметно-пространственной среды включает в себя обеспечение активной жизнедеятельности ребенка, становления его субъектной позиции, развития творческих проявлений всеми доступными, побуждающими к самовыражению средств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 учет возрастных особенностей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ыщенность среды</w:t>
      </w:r>
      <w:r>
        <w:rPr>
          <w:sz w:val="28"/>
          <w:szCs w:val="28"/>
        </w:rPr>
        <w:t xml:space="preserve"> должна соответствовать возрастным возможностям детей и содержанию Программы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выражения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личие в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ариативность среды предполагае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оступность среды предполага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/>
        <w:t>Центр познания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амообучающие, или автодидактические, игрушки (различные составные  игрушки, которые требуют соотнесения размеров, форм или цветов разных детале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Геометрические плоскостные фигуры и объемные формы, различные по цвету, размеру (шар, куб, круг, квадрат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Лото, домин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едметные и сюжетные картинки, тематические наборы картинок (одежда, обувь, мебель, посуда, овощи, животные, игрушки, профессии, транспорт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кет проезжей ча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кет светофо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елкая и крупная геометрическая мозаи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едметы и игрушки, различные по назначению, цвету, размеру, форм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ирамидки на конусной основе из колец одного размера, чередующихся в определенной последовательности (2-3 цвета), из уменьшающихся по размеру одноцветных колец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польная пирамидка из 6-7 элемен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териал на развитие мелкой моторики кистей рук (шнуровк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оры разрезных и парных картинок (2-6 часте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убики с сюжетными картинками (2-6 шт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«Чудесный мешочек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ы на интеллектуальное и сенсорное развит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арные картинки (большой-маленький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стольно-печатные игры разнообразной тематики и содерж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«Загадочные» предметы (калейдоскоп, игрушки с пусковым механизмом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териалы, связанные с тематикой по ОБЖ и ПДД (иллюстрац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едопустимы предметы из стекла, мелкие игрушки и предметы диаметром менее 3 см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редметы и игрушки должны быть выполнены из разного материала, иметь разные размеры, фактуру, цвет, звучание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мер предметов должен быть удобен для манипулирования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вободный доступ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ть вблизи цвет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личие заданий различной степени сложности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еобходимо наличие нескольких пособий и игрушек одного наименования, так как детям этого возраста свойственна подражательность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меняемость и наполняемость материала по мере изучен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беспечение накопления представлений о форме, величине, цвете, навыков самообслуживан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териал размещается мозаично, в нескольких местах чтобы дети не  мешали друг другу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 </w:t>
            </w:r>
            <w:r>
              <w:rPr/>
              <w:t>Объекты для исследования и образно-символический материал воспитатель располагает в поле зрения дете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екомендуется создавать условия как для самостоятельной работы, так и  для  занятия со взрослыми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Игровой материал располагается на открытых полках или в открытых шкафах, а пособия для занятия со взрослыми- на закрытых полках или шкафах.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экспериментирования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амни, земля, глин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Емкости для измерения, пересыпания, исследования, хран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тол с клеенко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днос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леенчатые фарту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ластичные материалы, интересные для исследования и наблюдения предме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Формочки для изготовления цветных льдин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териалы для пересыпания и переливания (пустые пластиковые бутылки, банки, фасоль, горох, макароны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Трубочки для продувания, просовы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ушки со светозвуковым эффект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олшебный мешоч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ыльные пузыр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ленькие зерк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лектрические фонар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умага, фольг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зличные соломки и трубочки для пускания мыльных пузыр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едерко с дырочкой на дн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Окрашенная в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олоновые губки разных размеров, цветов, фор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мещается подальше от игровых зон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Деятельность осуществляется под руководством воспитател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теклянный материал размещается в закрытом шкафу, а пластмассовый- в открытом и предназначается для самостоятельного пользования детей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ется вблизи источника свет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Лаборатория для детей младшего возраста содержит материал для проведения опытов без приборов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рироды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идактическая кукла с набором одежды по времени г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Оборудование для игр с песком на прогулке (ведерки, лопатки, формочки, совочки, ситечки, и т.д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оллекции ракушек, камней, семеч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отека экологических развивающих иг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иблиотека познавательной природоведческой литерату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артины-пейзажи по времени го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, изображающие различные состояния пого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омнатные растения: фикус, бегония, аспарагус, бальзами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3-4 цветущих комнатных раст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 xml:space="preserve">Муляжи овощей и фруктов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алендарь природ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териал для развития трудовых навыков (лейки с длинным носиком для полива растений, тряпочки для протирания листьев, тазики для воды, маленькие лопатки для уборки снега, пластмассовые ведерки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рупные семена цветочных растений и овощей для гряд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 растений различных мест произрастания (комнатных, сада, огорода, цветника, луга, леса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 с изображением сезонных состояний растений и живот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артинки с изображением цветов (одуванчик, ромашка, колокольчик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ормушки и корм для пти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 зверей, птиц, насеком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ерия картин «Животные и их детеныш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  диких звер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глядно-дидактические пособия, серия «Рассказы по картинкам» (осень, зима, весна, лет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идактические игры по природоведческой тематик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ерия картинок «Обитатели лес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 с изображением сезонных трудовых действий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ется вблизи «Лаборатории»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вободный доступ к объектам и материалам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дбираются растения, не требующие для содержания много времени и сложного оборудован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тения размещаются по принципу тене- и светолюб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собия должны обеспечивать максимальный для данного возраста развивающий эффек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рупномасштабные пособия можно размещать на обратной стороне мебели при ее нетрадиционном размещени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Целесообразно разделить весь материал на несколько функционально равнозначных комплектов и периодически в течение года менять их, чтобы вызвать у детей интерес к новым или уже применявшимся материалам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ситуаций для активного поиска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онструирования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онструкторы разного разме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Фигурки животных для обыгрывания: дикие и домашние животные, птицы, насекомые, фигурки люд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Образцы построек различной сложн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ушки бытовой тема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иродный и разнообразный полифункциональный материал: шишки, бруски и т. 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троительный материал из коробок различной величи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польный конструктор, к нему крупные транспортные игруш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стольный конструктор (мелкий строительный материал из дерева), к нему мелкие транспортные игруш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шинки, светоф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Определить свободное пространство для сооружения из крупного строительного материал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ть вблизи уголка сюжетно-ролевых игр, для того чтобы можно было использовать постройки в играх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омпоновать в коробку геометрические формы вместе с материалами для обыгрыван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рупный строительный материал лучше разложить на стеллажах, на низко повешенных полках, рядом с ковром. Под полками или рядом с ними расставляются машин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есь строительный материал раскладываются по цвету и форме, для того чтобы дети могли быстро отбирать необходимые детали и при уборке упражняться в их квалификации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вигательной активности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Оборудования для общеразвивающих упражн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Атрибутика к подвижным игр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знообразные игрушки, стимулирующие двигательную активность: мячи, флажки, платочки, султанчики, кубики, погремушки, палки, лен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ебристая дос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ивные мешочки для брос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зноцветные флажки, легкие поролоновые шарики для метания вдаль, мячи большие и теннисны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ертикальная и горизонтальная цел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ан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клонная доск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Лыж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ериодическая сменяемость пособи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вободное пространство для двигательной деятельност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аксимальный уровень размещения пособи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ть вдали от зоны малой активност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циональное  сочетание пособий и движений, недопущение их однообрази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Некоторые мелкие пособия расположить на подвесной полке так, чтобы ребенок с пола не мог их достать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 целях увеличения двигательной активности детей любимые игрушки целесообразно расставлять на крупных пособиях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Мелкие пособия нужно держать в открытых ящиках так, чтобы дети могли свободно ими пользоватьс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ежелательно использование спортивных снарядов слишком ярких, насыщенных. При выборе окраски физкультурного оборудования следует отдавать предпочтение мягким, пастельным тонам.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атра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 xml:space="preserve">Разные виды театра: настольный, на фланелеграфе, магнитный, пальчиковый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ушки-забав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Маски, шапоч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корации, театральные атрибут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Фланелегра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артинки для потеше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глядно-дидактические пособия, серия «Мир в картинках»: герои сказ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глядно-дидактические пособия, серия «Рассказы по картинкам»: Колобок, Репка, Теремок, Курочка Ряб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Аксессуары сказочных персонажей, шапочки рисунки-эмблемы на ободочк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овлечение детей в процесс проигрывания рол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ть рядом с центром игры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зопасность пособий и оборудования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ответствие пособий и оборудования возрасту детей и программ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Эстетичность и разнообразие костюм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ниги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5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тские книги: произведения русского фольклора, произведения русской и зарубежной классики, рассказы, сказки, стихи современных авто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артинки на фланелеграф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 к детским произведениям; игрушки, изображающие сказочных персонаж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ллюстрации по обобщающим понятия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Альбом или подборка иллюстраций по теме: «Сезоны», «Семья», «Животные», «Птицы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южетные картин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ыставка: книги одного автора или одного произведения в иллюстрациях разных художни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Литературные игры, игры с грамматическим содержа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треты писателей и поэ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нижки-раскрас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нижные иллюстрации в соответствии с сюжетом сказ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толик для рассматривания детьми книг и иллюстрац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ериодическая сменяемость художественных произведений в зависимости от сезонных изменений, тематических праздников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змещать около источников свет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ечером обеспечивать дополнительное освещение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ть рядом с центром театра, вдали от шума и игровых уголков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Каждая книга в 2-5 экземплярах, так как детям свойственна подражательность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личие 4-5 книг: 1-2 новые книги, остальные- знакомые детям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Пополняемость книгами по мере изучения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ворчества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580"/>
      </w:tblGrid>
      <w:tr>
        <w:trPr>
          <w:trHeight w:val="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П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обия, материалы, оборудовани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2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изведения народного искусства: глиняные игрушки, деревянные матрешки, предметы бы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епродукции картин, иллюстрации из детских книг по теме, которую запланировали на ближайшее будуще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Заготовки для рис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умага тонкая, плотная, карто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Цветные карандаши, гуаш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руглые ки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Цветные мелки, восковые мелки, доска для рисования мел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ластилин, салфетки для ру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алфетки из ткани, хорошо впитывающие воду, для просушивания кис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оски для леп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ветлая магнитная доска для рисунков, магнитные кноп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Емкость для промывания кис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Готовые формы для выкладывания и наклеи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исунки-иллюстрации знакомых детям предметов, живот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чатки, губки, ватные тампоны для нанесения узо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Альбомы для раскраши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Заостренные палочки для рисования на песке и снег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Книжная графика (иллюстрации к детским книгам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Живописные картины (натюрморт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Анималистическая живопис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Фоны разного цвета, размера и формы (прямоугольник, квадрат, ова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ысота размещения: рост ребенка + согнутая в локте рук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Располагать вблизи окна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седствует со спокойной зоной деятельности дете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Все экспозиции картин и репродукций располагаются на такой высоте, чтобы дети могли увидеть и рассмотреть их; картины не должны быть громоздкими для восприятия, они должны быть выполнены в техниках и жанрах, дающих детям представления о различных графических языках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Наличие в группе множества привлекательных, разнообразных и очень простых в использовании материалов для изобразительной деятельност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тенка для детских работ размещается около стены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851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ые доку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3048-20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новационная программа дошкольного образования «ОТ рождения до школы» под редакцией Н.Е.Вераксы, Т.С.Комаровой, Э.М.Дорофеев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Постановление Правительства РФ от 15.04.2014 г. № 295 «Об утверждении государственной программы Российской Федерации «Развитие образования» на 2013–2020 год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Указ Президента РФ от 01.06.2012 г. №761 «О Национальной стратегии действий в интересах детей на 2012–2017 год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онституция РФ, ст. 43, 72</w:t>
      </w:r>
      <w:r>
        <w:rPr>
          <w:color w:val="555555"/>
          <w:sz w:val="28"/>
          <w:szCs w:val="28"/>
          <w:shd w:fill="FFFFFF" w:val="clear"/>
        </w:rPr>
        <w:t>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фонд ООН ЮНИСЕФ. Декларация прав ребенка, 1959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венция ООН о правах ребенка, 1989;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 МА ДОУ № 1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освоения содержания образовате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 филиал МА ДОУ №11 - №36 «Светлячок»</w:t>
      </w:r>
    </w:p>
    <w:p>
      <w:pPr>
        <w:pStyle w:val="Normal"/>
        <w:jc w:val="center"/>
        <w:rPr/>
      </w:pPr>
      <w:r>
        <w:rPr>
          <w:b/>
        </w:rPr>
        <w:t>Дата проведения мониторинга: с 12.09. по 23.09.2022 и с 08.05. по 19.05.2023</w:t>
      </w:r>
      <w:r>
        <w:rPr/>
        <w:t>гг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77"/>
        <w:gridCol w:w="1085"/>
        <w:gridCol w:w="1086"/>
        <w:gridCol w:w="1083"/>
        <w:gridCol w:w="1086"/>
        <w:gridCol w:w="1083"/>
        <w:gridCol w:w="1086"/>
        <w:gridCol w:w="1083"/>
        <w:gridCol w:w="1087"/>
        <w:gridCol w:w="1083"/>
        <w:gridCol w:w="1086"/>
        <w:gridCol w:w="1083"/>
        <w:gridCol w:w="1065"/>
      </w:tblGrid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ребенка</w:t>
            </w:r>
          </w:p>
        </w:tc>
        <w:tc>
          <w:tcPr>
            <w:tcW w:w="1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</w:tr>
      <w:tr>
        <w:trPr>
          <w:trHeight w:val="33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владения необходимыми навыками и умениями по образовательным областям</w:t>
            </w:r>
          </w:p>
        </w:tc>
      </w:tr>
      <w:tr>
        <w:trPr>
          <w:trHeight w:val="10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</w:t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 балл – низший,  1,5 балла – низший/низкий</w:t>
      </w:r>
    </w:p>
    <w:p>
      <w:pPr>
        <w:pStyle w:val="Normal"/>
        <w:spacing w:lineRule="auto" w:line="360"/>
        <w:rPr/>
      </w:pPr>
      <w:r>
        <w:rPr/>
        <w:t>2 балла – низкий, 2,5 балла – низкий/средний</w:t>
      </w:r>
    </w:p>
    <w:p>
      <w:pPr>
        <w:pStyle w:val="Normal"/>
        <w:spacing w:lineRule="auto" w:line="360"/>
        <w:rPr/>
      </w:pPr>
      <w:r>
        <w:rPr/>
        <w:t>3 балла – средний, 3,5 балла – средний/высокий</w:t>
      </w:r>
    </w:p>
    <w:p>
      <w:pPr>
        <w:pStyle w:val="Normal"/>
        <w:spacing w:lineRule="auto" w:line="360"/>
        <w:rPr/>
      </w:pPr>
      <w:r>
        <w:rPr/>
        <w:t>4 балла – высо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448800" cy="6686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800" cy="68675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orient="landscape" w:w="16838" w:h="11906"/>
      <w:pgMar w:left="567" w:right="56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  <w:sz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9:00Z</dcterms:created>
  <dc:creator>Admin</dc:creator>
  <dc:description/>
  <cp:keywords/>
  <dc:language>en-US</dc:language>
  <cp:lastModifiedBy>Администратор</cp:lastModifiedBy>
  <cp:lastPrinted>2016-08-30T23:04:00Z</cp:lastPrinted>
  <dcterms:modified xsi:type="dcterms:W3CDTF">2022-11-16T12:07:00Z</dcterms:modified>
  <cp:revision>20</cp:revision>
  <dc:subject/>
  <dc:title>Содержание</dc:title>
</cp:coreProperties>
</file>