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28.04.2023</w:t>
        <w:tab/>
        <w:tab/>
        <w:tab/>
        <w:tab/>
        <w:tab/>
        <w:t xml:space="preserve">                                                                           № 679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1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б установлении ежемесячной платы, взимаемой с родителей (законных представителей) за присмотр и уход                за детьми, осваивающими образовательные программы дошкольного образования                   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целях совершенствования условий присмотра и ухода за детьми, улучшения качества питания детей, соблюдения санитарных норм и правил, соблюдения детьми личной гигиены и режима дня, в соответствии с пунктом 2 статьи 65 Федерального закона от 29 декабря 2012 года № 273-ФЗ «Об образовании в Российской Федерации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.</w:t>
        <w:tab/>
        <w:t>Установить с 1 мая 2023 года ежемесячную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оответствии с режимом пребывания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</w:t>
        <w:tab/>
        <w:t>Признать утратившим силу постановление администрации Серовского городского округа от 10.02.2022 № 171 «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                                 в организациях, осуществляющих образовательную деятельность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</w:t>
        <w:tab/>
        <w:t xml:space="preserve">Контроль за исполнением настоящего постановления возложить                      на заместителя главы Серовского городского округа М.В. Кынкурогов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</w:t>
        <w:tab/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ервый заместитель главы </w:t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Серовского городского округа    </w:t>
        <w:tab/>
        <w:tab/>
        <w:tab/>
        <w:tab/>
        <w:tab/>
        <w:t xml:space="preserve">              А.Ю. Пикулёв</w:t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04.2023  № 679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жемесячной платы, взимаемой с родителей (законных представителей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 в организациях, осуществляющих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разовательную деятельность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560"/>
        <w:gridCol w:w="326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 работы Д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раст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 родительской пла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месяц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сход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организацию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обеспечение хозяйственно-бытового обслуживания детей, соблюдения детьми личной гигиены и режима дня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 рабо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5,34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91,14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,20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28,88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4,68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,20 руб.</w:t>
            </w:r>
          </w:p>
        </w:tc>
      </w:tr>
      <w:tr>
        <w:trPr>
          <w:trHeight w:val="2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 работы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-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31,21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7,01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,20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60,01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65,81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,20 руб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Знак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1:00Z</dcterms:created>
  <dc:creator>User</dc:creator>
  <dc:description/>
  <dc:language>en-US</dc:language>
  <cp:lastModifiedBy>Администратор</cp:lastModifiedBy>
  <cp:lastPrinted>2020-11-16T08:37:00Z</cp:lastPrinted>
  <dcterms:modified xsi:type="dcterms:W3CDTF">2023-04-28T10:21:00Z</dcterms:modified>
  <cp:revision>2</cp:revision>
  <dc:subject/>
  <dc:title/>
</cp:coreProperties>
</file>