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8.04.2023</w:t>
        <w:tab/>
        <w:tab/>
        <w:tab/>
        <w:tab/>
        <w:tab/>
        <w:t xml:space="preserve">                                                                           № 680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становлении стоимости питания воспитанников в муниципальных дошкольных образовательных организациях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целях обеспечения полноценным сбалансированным питанием воспитанников муниципальных дошкольных образовательных организаций Серовского городского округа, в соответствии с рекомендуемыми среднесуточными нормами питания в дошкольных организациях, утвержденными постановлением Главного государственного санитарного врача Российской Федерации от 27.10.2020 № 32 «Об утверждении СанПиН 2.3/2.4.3590-20 «Санитарно-эпидемиологические требования к организации общественного питания населения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</w:t>
        <w:tab/>
        <w:t>Установить с 1 мая 2023 года стоимость питания воспитанников                       в муниципальных дошкольных образовательных организациях Серовского городского округа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</w:t>
        <w:tab/>
        <w:t>Руководителям муниципальных дошкольных образовательных организаций Серовского городского округа при организации питания детей руководствоваться рекомендуемым суточным набором продуктов санитарных правил, утвержденных постановлением Главного государственного санитарного врача Российской Федерации от 27.10.2020 № 32 «Об утверждении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</w:t>
        <w:tab/>
        <w:t>Признать утратившим силу постановление администрации Серовского городского округа от 10.02.2022 № 172 «Об установлении стоимости питания воспитанников в муниципальных дошкольных образовательных организациях Серов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</w:t>
        <w:tab/>
        <w:t xml:space="preserve">Контроль за исполнением настоящего постановления возложить                        на заместителя главы Серовского городского округа М.В. Кынкурого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36"/>
          <w:szCs w:val="27"/>
        </w:rPr>
      </w:pPr>
      <w:r>
        <w:rPr>
          <w:rFonts w:cs="Liberation Serif" w:ascii="Liberation Serif" w:hAnsi="Liberation Serif"/>
          <w:sz w:val="36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ервый заместитель главы </w:t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Серовского городского округа    </w:t>
        <w:tab/>
        <w:tab/>
        <w:tab/>
        <w:tab/>
        <w:tab/>
        <w:t xml:space="preserve">              А.Ю. Пикулёв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4.2023  № 680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  <w:gridCol w:w="3402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Режим работы Д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тоимость питания одного воспитанника в д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в соответствии с возрасто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озраст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тоимость питания одного ребенка в день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яс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4,34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ошколь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5,46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-24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яс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0,81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ошколь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45,99 руб.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2:00Z</dcterms:created>
  <dc:creator>User</dc:creator>
  <dc:description/>
  <dc:language>en-US</dc:language>
  <cp:lastModifiedBy>Администратор</cp:lastModifiedBy>
  <cp:lastPrinted>2023-04-27T15:57:00Z</cp:lastPrinted>
  <dcterms:modified xsi:type="dcterms:W3CDTF">2023-04-28T10:22:00Z</dcterms:modified>
  <cp:revision>2</cp:revision>
  <dc:subject/>
  <dc:title/>
</cp:coreProperties>
</file>