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 xml:space="preserve">     </w:t>
      </w:r>
      <w:r>
        <w:rPr>
          <w:b/>
          <w:bCs/>
          <w:spacing w:val="40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 материально-техническом обеспеч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разовательной деятельност</w:t>
      </w:r>
      <w:bookmarkStart w:id="0" w:name="_GoBack"/>
      <w:r>
        <w:rPr>
          <w:b/>
          <w:bCs/>
          <w:sz w:val="28"/>
          <w:szCs w:val="28"/>
        </w:rPr>
        <w:t>и по образовательным программ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tbl>
      <w:tblPr>
        <w:tblW w:w="15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дошкольное образовательное учреждение детский сад общеразвивающего вида с приоритетным 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м деятельности по познавательно-речевому направлению развития детей № 11 «Золотой ключик»</w:t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</w:t>
      </w:r>
    </w:p>
    <w:p>
      <w:pPr>
        <w:pStyle w:val="Normal"/>
        <w:jc w:val="center"/>
        <w:rPr/>
      </w:pPr>
      <w:r>
        <w:rPr/>
        <w:t>строениями, сооружениями, помещениями и территориями</w:t>
      </w:r>
    </w:p>
    <w:p>
      <w:pPr>
        <w:pStyle w:val="Normal"/>
        <w:jc w:val="center"/>
        <w:rPr/>
      </w:pPr>
      <w:r>
        <w:rPr/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233"/>
        <w:gridCol w:w="2246"/>
        <w:gridCol w:w="1947"/>
        <w:gridCol w:w="2574"/>
        <w:gridCol w:w="2125"/>
        <w:gridCol w:w="2928"/>
      </w:tblGrid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дания, строени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оружения, помещения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территории (по каждом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явленному месту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разовательной деятельности)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хозяйствен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едение)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ренда, 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лн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документа, подтверждающего наличие у соискателя лицензии (лицензиата) на праве собственности или ином законно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ании объект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ил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овный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омер запис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гистрации в Един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осударственном реестр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ав на недвижим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мущество и сделок с ним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992, Свердловская обл., г. Серов,  улица Якова Свердлова, дом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Оперативное управление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3.03.2014г.</w:t>
            </w:r>
          </w:p>
          <w:p>
            <w:pPr>
              <w:pStyle w:val="Normal"/>
              <w:rPr/>
            </w:pPr>
            <w:r>
              <w:rPr/>
              <w:t>Серия 66 АЖ 42019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правление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6:61:0210001:24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6-66-04/001/2014-45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992, Свердловская о обл., г. Серов,  улица Якова Свердлова, дом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еративное управление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от 13.03.2014г.</w:t>
            </w:r>
          </w:p>
          <w:p>
            <w:pPr>
              <w:pStyle w:val="Normal"/>
              <w:jc w:val="both"/>
              <w:rPr/>
            </w:pPr>
            <w:r>
              <w:rPr/>
              <w:t>Серия 66 АЖ 419281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6:61:0210001:220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6-66-04/001/2014-45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32"/>
        <w:gridCol w:w="5394"/>
        <w:gridCol w:w="4820"/>
      </w:tblGrid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аименование образовательной программы,  в том числе профессии, специальности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ровень образования (при наличии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сновная общеобразовательная программа дошкольного образования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 (5)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992, Свердловская обл., г. Серов, улица Якова Свердлова, дом 2,</w:t>
            </w:r>
          </w:p>
          <w:p>
            <w:pPr>
              <w:pStyle w:val="Normal"/>
              <w:rPr/>
            </w:pPr>
            <w:r>
              <w:rPr/>
              <w:t>помещение № 9 по поэтажному плану 1-го этаж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,  речевое развитие, социально-коммуникативное развитие, художественно-эстетическое  развитие, физическое развит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а №1 (с 2 лет до 3 лет):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игрушек - 2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етские четырехместные – 4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детские – 16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обувь -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мягкий двухсторонний– 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однотумбовый – 2 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4 шт.</w:t>
            </w:r>
          </w:p>
          <w:p>
            <w:pPr>
              <w:pStyle w:val="Style24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гровой детской мебели «Золушка» (шкаф+кровать+трюмо)  - 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ухонная стенка  ясельная – 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идактический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– 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- 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–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ья – 1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еска и воды –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ознавательно - речевого развития -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физического развития -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– 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- 14 наборов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сенсорного развития 13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- 3 набора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4 набора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- 2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"Строитель" - 2 шт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,  речевое развитие, социально-коммуникативное развитие, художественно-эстетическое  развитие, физическое развит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а № 2 (с 3 до 4 лет):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для игрушек - 2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етские четырехместные – 4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детские – 16 шт. 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н мягкий двухсторонний 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исьменный однотумбовый – 2 шт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– 4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чечная игровая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гровой детской мебели «Золушка» (шкаф+кровать+трюмо)  -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етской  мягкой мебели - 1 набор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игровая "Мальвина" - 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"Парикмахерская" – 1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идактический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 -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рироды – 1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ья – 1 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"Книжная выставка" – 1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онструирования –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ознавательно - речевого развития -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физического развития -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еска и воды – 1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- 5 наборов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идактических игр -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сенсорного развития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"Строитель" - 2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624992, Свердловская обл., г. Серов, улица Якова Свердлова, дом 2,</w:t>
            </w:r>
          </w:p>
          <w:p>
            <w:pPr>
              <w:pStyle w:val="Normal"/>
              <w:rPr/>
            </w:pPr>
            <w:r>
              <w:rPr/>
              <w:t>помещение № 44 по поэтажному плану 1-го этаж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,  речевое развитие, социально-коммуникативное развитие, художественно-эстетическое  развитие, физическое развит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а № 3 (с 3 до 4 лет):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игрушек - 2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вухместный – 12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детский -24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исьменный однотумбовый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 комбинированный –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– 4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портивный комплекс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н мягкий двухсторонний -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 магнитная – 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етской  мягкой мебели -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гладильная игровая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ня игровая "Мальвина" -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игровая парикмахерская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маркет игровой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физического развития – 1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"Книжная выставка" –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конструирования – 1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рироды – 1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ья – 1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еатральной деятельности –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ознавательно - речевого развития -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творчества - 1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- 6 наборов</w:t>
            </w:r>
          </w:p>
          <w:p>
            <w:pPr>
              <w:pStyle w:val="Style24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проведения исследовательской деятельности - 20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 - 20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- 25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дорожки - 2 шт.</w:t>
            </w:r>
          </w:p>
          <w:p>
            <w:pPr>
              <w:pStyle w:val="Style24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 "Времена года" - 5 комплектов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Животные" - 5 комплектов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Профессии" - 5 наборов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Спорт" - 5 набор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"Строитель" - 2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4992, Свердловская обл., г. Серов, улица Якова Свердлова, дом 2,</w:t>
            </w:r>
          </w:p>
          <w:p>
            <w:pPr>
              <w:pStyle w:val="Normal"/>
              <w:rPr/>
            </w:pPr>
            <w:r>
              <w:rPr/>
              <w:t>помещение № 63 по поэтажному плану 2-го этаж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,  речевое развитие, социально-коммуникативное развитие, художественно-эстетическое  развитие, физическое развит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а № 4 (с 4 до 5 лет):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игрушек - 2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вухместный – 12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детский - 24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исьменный однотумбовый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 глубокий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– 4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портивный комплекс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н мягкий двухсторонний  -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для мела школьная на ножках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етской  мягкой мебели -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игровая "Мальвина" - 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гладильная игровая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ца игровая – 1 набор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игровая парикмахерская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маркет игровой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физического развития –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"Книжная выставка –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конструирования – 1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рироды – 1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еатральной деятельности –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ознавательно - речевого развития -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ворчества -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экспериментальной деятельности - 1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- 25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дорожки - 2 шт.</w:t>
            </w:r>
          </w:p>
          <w:p>
            <w:pPr>
              <w:pStyle w:val="Style24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 "Времена года" - 5 комплектов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Животные" - 5 комплектов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Профессии" - 5 наборов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Спорт" - 5 наборов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Строитель" - 2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кв - 5 комплект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цифр  - 5 компл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992, Свердловская обл., г. Серов, улица Якова Свердлова, дом 2,</w:t>
            </w:r>
          </w:p>
          <w:p>
            <w:pPr>
              <w:pStyle w:val="Normal"/>
              <w:rPr/>
            </w:pPr>
            <w:r>
              <w:rPr/>
              <w:t>помещение № 73 по поэтажному плану 2-го этаж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,  речевое развитие, социально-коммуникативное развитие, художественно-эстетическое  развитие, физическое развит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а № 5 (с 4 до 5 лет):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игрушек - 2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вухместный – 12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детский - 24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исьменный однотумбовый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 глубокий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– 4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портивный комплекс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н мягкий двухсторонний  -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для мела школьная на ножках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етской  мягкой мебели -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игровая "Мальвина" - 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гладильная игровая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ца игровая – 1 набор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игровая парикмахерская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маркет игровой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физического развития –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"Книжная выставка –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конструирования – 1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рироды – 1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еатральной деятельности –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ознавательно - речевого развития -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ворчества - 1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экспериментальной деятельности - 1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берт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- 25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дорожки - 2 шт.</w:t>
            </w:r>
          </w:p>
          <w:p>
            <w:pPr>
              <w:pStyle w:val="Style24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 "Времена года" - 5 комплектов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Животные" - 5 комплектов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Профессии" - 5 наборов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Спорт" - 5 наборов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"Строитель" - 2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кв - 5 комплект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цифр  - 5 компл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624992, Свердловская обл., г. Серов, улица Якова Свердлова, дом 2,</w:t>
            </w:r>
          </w:p>
          <w:p>
            <w:pPr>
              <w:pStyle w:val="Normal"/>
              <w:rPr/>
            </w:pPr>
            <w:r>
              <w:rPr/>
              <w:t>помещение № 78 по поэтажному плану 2-го этаж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 развит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удожественно-эстетическое  развит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о - музыкальный зал: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 для занятий: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ут детский с держателем -1 шт. 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ая дорожка – 1 шт. велотренажер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ка массажная – 4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га для подлезания – 2 шт. игра кольцеброс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для лазанья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 – 4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к массажный -2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ус сигнальный с отверстиями – 4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 детские – 30 шт. 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коврик – 25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гимнастический с рожками – 4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набивной – 10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прыгун - 8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резиновый 125мм –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резиновый 75 мм –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 – 8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гимнастический –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а гимнастическая –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ат – 2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а -25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нель полукруглый - 4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вертикальных стоек – 2 шт. 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ья гимнастическая –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гимнастическая с перекладинами – 4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спортивный  - 2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модуль «Поехали» -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анино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пианиста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цифровое –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детская театральная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- 2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- 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1 шт.</w:t>
            </w:r>
          </w:p>
          <w:p>
            <w:pPr>
              <w:pStyle w:val="Style24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 - маркерная – 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овой оркестр: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касы – 10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ьеты – 10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илофон – 5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фон -5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-10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хохлома – 12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ьчик -10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 с палочкой –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шка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естровый набор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ы детские:  карнавальные – 25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- 30 шт.</w:t>
            </w:r>
          </w:p>
          <w:p>
            <w:pPr>
              <w:pStyle w:val="Style24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еда Мороза – 1 шт. костюм Снегурочки – 1 шт. костюмы театрализованные взрослые – 3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624992, Свердловская обл., г. Серов, улица Якова Свердлова, дом 2,</w:t>
            </w:r>
          </w:p>
          <w:p>
            <w:pPr>
              <w:pStyle w:val="Normal"/>
              <w:rPr/>
            </w:pPr>
            <w:r>
              <w:rPr/>
              <w:t>помещение № 70 по поэтажному плану 2-го этаж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Познавательное развитие,  речевое  развитие, коррекционная работ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логопеда:</w:t>
            </w:r>
          </w:p>
          <w:p>
            <w:pPr>
              <w:pStyle w:val="Style24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логопедический регулируемый по высоте 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 – 4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- 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- 3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– 1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бумаг - 2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комбинированный –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  <w:p>
            <w:pPr>
              <w:pStyle w:val="Style24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особия – 78 (в т.ч. методическая литература – 47 шт., дидактический материал – 31 шт.)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– 1,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: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 – 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бумаг – 3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комбинированный –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- 1 шт.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– 3 шт. 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- 290</w:t>
            </w:r>
          </w:p>
          <w:p>
            <w:pPr>
              <w:pStyle w:val="Style24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 - 4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624992, Свердловская обл., г. Серов, улица Якова Свердлова, дом 2,</w:t>
            </w:r>
          </w:p>
          <w:p>
            <w:pPr>
              <w:pStyle w:val="Normal"/>
              <w:rPr/>
            </w:pPr>
            <w:r>
              <w:rPr/>
              <w:t>помещение № 54 по поэтажному плану 1-го этаж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Раздел 3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здел заполняется только по предпрофессиональным программам и программам профессионального образования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399"/>
        <w:gridCol w:w="4111"/>
        <w:gridCol w:w="3968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пециальности, уровень образова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8"/>
              <w:jc w:val="center"/>
              <w:rPr/>
            </w:pPr>
            <w:r>
              <w:rPr/>
              <w:t xml:space="preserve"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, 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с учетом требований ФГОС, ФГТ**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(с указанием технических средств и основного оборудо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 указанием этажа и номера помещения по 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Раздел 4. Сведения о помещении с соответствующими условиями для работы медицинских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раздел заполняется только образовательной организацией при предоставлении лицензии и лицензировании филиал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20"/>
        <w:gridCol w:w="2271"/>
        <w:gridCol w:w="1840"/>
        <w:gridCol w:w="1701"/>
        <w:gridCol w:w="1831"/>
        <w:gridCol w:w="1665"/>
        <w:gridCol w:w="2174"/>
        <w:gridCol w:w="2174"/>
      </w:tblGrid>
      <w:tr>
        <w:trPr>
          <w:trHeight w:val="31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мещения дл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ы медицинск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помещ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(с указанием этажа и номе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в соответствии с документами бюро технической инвентаризации) или адрес медицинской организации, осуществляющей медицинское обслужи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управление, хозяйственное ведение),  аренда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 помещения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а, подтверждающего наличие у соискателя лицензии (лицензиата) на праве собственности или ином законном основании помещения (при наличии помещ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ензии образовательной организации на осуществление медицинск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о предоставлении медицинской организации помещения для 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едицинск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оглашения) на медицинск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служивание, 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рганизации, с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торой заключен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Помещения для медицинского обслуживания воспитанников и работников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 Приемная медицинского кабинет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 Медицинский кабине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. Процедурный кабине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 Изолятор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624992, Свердловская обл., г. Серов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Якова Свердлова, дом 2,</w:t>
            </w:r>
          </w:p>
          <w:p>
            <w:pPr>
              <w:pStyle w:val="Normal"/>
              <w:rPr/>
            </w:pPr>
            <w:r>
              <w:rPr/>
              <w:t>помещения №№ 45-51 по поэтажному плану 2-го этаж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от 13.03.2014г.</w:t>
            </w:r>
          </w:p>
          <w:p>
            <w:pPr>
              <w:pStyle w:val="Normal"/>
              <w:jc w:val="center"/>
              <w:rPr/>
            </w:pPr>
            <w:r>
              <w:rPr/>
              <w:t>Серия 66 АЖ 42019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Свердл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 35 безвозмездного пользования недвижимости, входящего в состав муниципальной собственности Серовского городского округа, от 07.03.2014 года, срок действия договора  - на неопределенный ср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на медицинское обеспечение № 36 от 07.03.2014 года, Государственное бюджетное учреждение здравоохранения Свердловской области «Детская городская больница города Серова», срок действия договора – действует на неопределенный срок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- В случае, если основанием для переоформления лицензии является только лицензирование новых адресов мест осуществления образовательной деятельности, разделы               № 2 и № 3  не заполняются.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** - ФГОС - федеральные государственные образовательные стандарты; ФГТ - федеральные государственные требования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069530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245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5:00Z</dcterms:created>
  <dc:creator>elena shcheglova</dc:creator>
  <dc:description/>
  <cp:keywords/>
  <dc:language>en-US</dc:language>
  <cp:lastModifiedBy>XTreme</cp:lastModifiedBy>
  <cp:lastPrinted>2014-04-21T09:59:00Z</cp:lastPrinted>
  <dcterms:modified xsi:type="dcterms:W3CDTF">2020-10-09T07:45:00Z</dcterms:modified>
  <cp:revision>2</cp:revision>
  <dc:subject/>
  <dc:title/>
</cp:coreProperties>
</file>