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tbl>
      <w:tblPr>
        <w:tblW w:w="5165" w:type="dxa"/>
        <w:jc w:val="left"/>
        <w:tblInd w:w="4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850"/>
        <w:gridCol w:w="426"/>
        <w:gridCol w:w="850"/>
        <w:gridCol w:w="248"/>
        <w:gridCol w:w="239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ДОУ № 1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ского городск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е Борисовне Городилов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 И. О. родителя/законного представител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ыдачи и орган, выдавший докумен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</w:tabs>
        <w:ind w:left="22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 И. О.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»___________20___года рождения, место рождения _________________, </w:t>
      </w:r>
      <w:r>
        <w:rPr>
          <w:rFonts w:cs="Times New Roman" w:ascii="Times New Roman" w:hAnsi="Times New Roman"/>
          <w:bCs/>
          <w:iCs/>
        </w:rPr>
        <w:t>проживающего по адресу 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а обучение по образовательной программе дошкольного образования, в группу __________________________________________________направленности с 10-ти часовым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)</w:t>
      </w:r>
      <w:r>
        <w:rPr>
          <w:rFonts w:eastAsia="Arial"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ом пребывания в МАДОУ № 11, расположенного по адресу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624992, Российская Федерация, Свердловская область, г. Серов, улица Ключевая, дом 38а,  МАДОУ № 11</w:t>
      </w:r>
      <w:r>
        <w:rPr>
          <w:rFonts w:eastAsia="Arial" w:cs="Times New Roman" w:ascii="Times New Roman" w:hAnsi="Times New Roman"/>
          <w:lang w:eastAsia="ar-SA"/>
        </w:rPr>
        <w:t xml:space="preserve"> «Золотой ключик»;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624992, Российская Федерация, Свердловская область, г. Серов, улица Якова Свердлова, д 2, ДОУ № №: 35 «Светлячок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992, Российская Федерация, Свердловская область, г. Серов, улица Лагерная, д 2, ДОУ № 20 «Зореньк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992, Российская Федерация, Свердловская область, г. Серов, улица Овощная 1-я, д 3. ДОУ № 9 «Семицветик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подчеркнуть образовательную организацию, в которую зачисляется Воспитанник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Родители (законные представители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  <w:t>М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 И. О. родителя/законного представител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</w:rPr>
        <w:t>паспорт ___________________выдан  _____________________________________________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(серия,номер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 и орган, выдавший документ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>проживающего(ей) по адресу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>контактный телефон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ец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 И. О. родителя/законного представител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</w:rPr>
        <w:t>паспорт ___________________выдан  _____________________________________________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(серия,номер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 и орган, выдавший документ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>проживающего(ей) по адресу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>контактный телефон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едицинское заключение о состоянии здоровья </w:t>
      </w:r>
      <w:r>
        <w:rPr>
          <w:rFonts w:eastAsia="Calibri" w:cs="Times New Roman" w:ascii="Times New Roman" w:hAnsi="Times New Roman"/>
          <w:kern w:val="2"/>
          <w:u w:val="single"/>
        </w:rPr>
        <w:tab/>
      </w:r>
      <w:r>
        <w:rPr>
          <w:rFonts w:eastAsia="Calibri" w:cs="Times New Roman" w:ascii="Times New Roman" w:hAnsi="Times New Roman"/>
          <w:kern w:val="2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 И. О.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94"/>
        <w:gridCol w:w="283"/>
        <w:gridCol w:w="3795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20_года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вом, лицензией на образовательную деятельность, образовательными программами, локальными актами МАДОУ № 11 Серовского городского округа ознакомлен(а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2127" w:right="29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 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 </w:t>
      </w:r>
      <w:r>
        <w:rPr>
          <w:rFonts w:cs="Times New Roman" w:ascii="Times New Roman" w:hAnsi="Times New Roman"/>
          <w:sz w:val="28"/>
          <w:szCs w:val="28"/>
          <w:u w:val="single"/>
        </w:rPr>
        <w:t>МАДОУ № 11 Се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_______________________________________________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 И. О.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бъеме указанном в заявлении 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 О.)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74" w:type="dxa"/>
        <w:jc w:val="left"/>
        <w:tblInd w:w="4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850"/>
        <w:gridCol w:w="426"/>
        <w:gridCol w:w="850"/>
        <w:gridCol w:w="248"/>
        <w:gridCol w:w="248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ДОУ № 11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ского городского округ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е Борисовне Городилово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ыдачи и орган, выдавший документ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rPr/>
      </w:pPr>
      <w:r>
        <w:rPr>
          <w:rFonts w:cs="Times New Roman" w:ascii="Times New Roman" w:hAnsi="Times New Roman"/>
        </w:rPr>
        <w:t>Прошу зачислить 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</w:tabs>
        <w:ind w:left="22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 И. О.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»___________20___года рождения, место рождения _________________, </w:t>
      </w:r>
      <w:r>
        <w:rPr>
          <w:rFonts w:cs="Times New Roman" w:ascii="Times New Roman" w:hAnsi="Times New Roman"/>
          <w:bCs/>
          <w:iCs/>
        </w:rPr>
        <w:t>проживающего по адресу 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а обучение по образовательной программе дошкольного образования, в  группу _________________________________________________направленности с круглосуточным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ом пребывания в МАДОУ № 11, расположенного по адресу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624992, Российская Федерация, Свердловская область, г. Серов, улица Ключевая, дом 38а,  МАДОУ № 11</w:t>
      </w:r>
      <w:r>
        <w:rPr>
          <w:rFonts w:eastAsia="Arial" w:cs="Times New Roman" w:ascii="Times New Roman" w:hAnsi="Times New Roman"/>
          <w:lang w:eastAsia="ar-SA"/>
        </w:rPr>
        <w:t xml:space="preserve"> «Золотой ключик»;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624992, Российская Федерация, Свердловская область, г. Серов, улица Якова Свердлова, д 2, ДОУ № №: 35 «Светлячок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992, Российская Федерация, Свердловская область, г. Серов, улица Лагерная, д 2, ДОУ № 20 «Зореньк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992, Российская Федерация, Свердловская область, г. Серов, улица Овощная 1-я, д 3. ДОУ № 9 «Семицветик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(подчеркнуть образовательную организацию, в которую зачисляется Воспитанник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  <w:t>М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 И. О. родителя/законного представител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</w:rPr>
        <w:t>паспорт ___________________выдан  _____________________________________________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(серия,номер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 и орган, выдавший документ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>проживающего(ей) по адресу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>контактный телефон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ец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 И. О. родителя/законного представител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</w:rPr>
        <w:t>паспорт ___________________выдан  _____________________________________________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(серия,номер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 и орган, выдавший документ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>проживающего(ей) по адресу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>контактный телефон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едицинское заключение о состоянии здоровья </w:t>
      </w:r>
      <w:r>
        <w:rPr>
          <w:rFonts w:eastAsia="Calibri" w:cs="Times New Roman" w:ascii="Times New Roman" w:hAnsi="Times New Roman"/>
          <w:kern w:val="2"/>
          <w:u w:val="single"/>
        </w:rPr>
        <w:tab/>
      </w:r>
      <w:r>
        <w:rPr>
          <w:rFonts w:eastAsia="Calibri" w:cs="Times New Roman" w:ascii="Times New Roman" w:hAnsi="Times New Roman"/>
          <w:kern w:val="2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 И. О.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94"/>
        <w:gridCol w:w="283"/>
        <w:gridCol w:w="3795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 20____года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ставом, лицензией на образовательную деятельность, образовательными программами, локальными актами МАДОУ № 11 Серовского городского округа ознакомлен(а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2127" w:right="29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 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 </w:t>
      </w:r>
      <w:r>
        <w:rPr>
          <w:rFonts w:cs="Times New Roman" w:ascii="Times New Roman" w:hAnsi="Times New Roman"/>
          <w:sz w:val="28"/>
          <w:szCs w:val="28"/>
          <w:u w:val="single"/>
        </w:rPr>
        <w:t>МАДОУ № 11 Се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_______________________________________________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 И. О.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указанном в заявлении 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 О.)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50:00Z</dcterms:created>
  <dc:creator>ebars</dc:creator>
  <dc:description/>
  <cp:keywords/>
  <dc:language>en-US</dc:language>
  <cp:lastModifiedBy>методист</cp:lastModifiedBy>
  <cp:lastPrinted>2018-11-07T11:29:00Z</cp:lastPrinted>
  <dcterms:modified xsi:type="dcterms:W3CDTF">2018-11-07T06:30:00Z</dcterms:modified>
  <cp:revision>10</cp:revision>
  <dc:subject/>
  <dc:title/>
</cp:coreProperties>
</file>