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 11 «Золотой ключик»</w:t>
      </w:r>
    </w:p>
    <w:p>
      <w:pPr>
        <w:pStyle w:val="Normal"/>
        <w:spacing w:lineRule="auto" w:line="240" w:before="0" w:after="0"/>
        <w:ind w:left="5387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одителя (законного  представителя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(ей, его) по адресу: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тказ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отказываюсь от  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дата рождения несовершеннолетн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сихолого- педагогическом консилиуме в 202__ году. О последствиях принятого решения проинформирована. Уведомлен(а) о возможных отдаленных последствиях отсутствия коррекционно-развивающей помощи моему ребенку. Ответственность беру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__г.                       ______________________   /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2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right="2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right="2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right="2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№ 11 «Золотой ключик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Городиловой</w:t>
      </w:r>
    </w:p>
    <w:p>
      <w:pPr>
        <w:pStyle w:val="Normal"/>
        <w:spacing w:lineRule="auto" w:line="240" w:before="0" w:after="0"/>
        <w:ind w:left="5387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одителя (законного  представителя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(ей, его) по адресу: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тказ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отказываюсь от  об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дата рождения несовершеннолетне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сихолого- педагогическом консилиуме в 202__ году. О последствиях принятого решения проинформирована. Уведомлен(а) о возможных отдаленных последствиях отсутствия коррекционно-развивающей помощи моему ребенку. Ответственность беру на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____»____________20__г.                             ______________________   /_____________________/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расшифровка подписи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8:00Z</dcterms:created>
  <dc:creator>Admin</dc:creator>
  <dc:description/>
  <cp:keywords/>
  <dc:language>en-US</dc:language>
  <cp:lastModifiedBy>методист</cp:lastModifiedBy>
  <cp:lastPrinted>2020-10-27T10:18:00Z</cp:lastPrinted>
  <dcterms:modified xsi:type="dcterms:W3CDTF">2021-02-19T10:12:00Z</dcterms:modified>
  <cp:revision>6</cp:revision>
  <dc:subject/>
  <dc:title>                                             </dc:title>
</cp:coreProperties>
</file>